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BALA VIKAS BHAJANS 20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Venue:- </w:t>
      </w:r>
      <w:r>
        <w:rPr>
          <w:b w:val="false"/>
          <w:bCs w:val="false"/>
        </w:rPr>
        <w:t>Prasads’ Residen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6814, Old Chesterbrook Road, McLean, VA 22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:00 – 23:00</w:t>
        <w:tab/>
        <w:tab/>
      </w:r>
      <w:r>
        <w:rPr>
          <w:b/>
        </w:rPr>
        <w:t>Pot Lu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:00 -  23:55</w:t>
        <w:tab/>
        <w:tab/>
        <w:t>Round 1 Bhaj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shwarya</w:t>
        <w:tab/>
        <w:tab/>
        <w:t>Ganesha Saranam</w:t>
        <w:tab/>
        <w:tab/>
        <w:tab/>
        <w:tab/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nay</w:t>
        <w:tab/>
        <w:tab/>
        <w:tab/>
        <w:t>Lingaastakam</w:t>
        <w:tab/>
        <w:tab/>
        <w:tab/>
        <w:tab/>
        <w:tab/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ujan</w:t>
        <w:tab/>
        <w:tab/>
        <w:tab/>
        <w:t>Srinivasa Govinda</w:t>
        <w:tab/>
        <w:tab/>
        <w:tab/>
        <w:tab/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asvini</w:t>
        <w:tab/>
        <w:tab/>
        <w:t>Pahi Bharathi</w:t>
        <w:tab/>
        <w:tab/>
        <w:tab/>
        <w:tab/>
        <w:tab/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hwin</w:t>
        <w:tab/>
        <w:tab/>
        <w:t>Dayaa Saagaraa</w:t>
        <w:tab/>
        <w:tab/>
        <w:tab/>
        <w:tab/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ka</w:t>
        <w:tab/>
        <w:tab/>
        <w:tab/>
        <w:t>Ya Devi Sarva Bhuteshu</w:t>
        <w:tab/>
        <w:tab/>
        <w:tab/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ndini</w:t>
        <w:tab/>
        <w:tab/>
        <w:t>Sri Venkatesa Karavalambam</w:t>
        <w:tab/>
        <w:tab/>
        <w:tab/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i </w:t>
        <w:tab/>
        <w:tab/>
        <w:tab/>
        <w:t>Manasa Bhajore</w:t>
        <w:tab/>
        <w:tab/>
        <w:tab/>
        <w:tab/>
        <w:t>8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</w:t>
        <w:tab/>
        <w:tab/>
        <w:tab/>
        <w:t>Vaishnava Janatho</w:t>
        <w:tab/>
        <w:tab/>
        <w:tab/>
        <w:tab/>
        <w:t>9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sh</w:t>
        <w:tab/>
        <w:tab/>
        <w:tab/>
        <w:t>Ganesha Smaranam</w:t>
        <w:tab/>
        <w:tab/>
        <w:tab/>
        <w:tab/>
        <w:t>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ijayanthi</w:t>
        <w:tab/>
        <w:tab/>
        <w:t>Ajam Nirvikalpam</w:t>
        <w:tab/>
        <w:tab/>
        <w:tab/>
        <w:tab/>
        <w:t>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shank</w:t>
        <w:tab/>
        <w:tab/>
        <w:t>Raadhe Govinda</w:t>
        <w:tab/>
        <w:tab/>
        <w:tab/>
        <w:tab/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iya</w:t>
        <w:tab/>
        <w:tab/>
        <w:tab/>
        <w:t>Harivaraasanam</w:t>
        <w:tab/>
        <w:tab/>
        <w:tab/>
        <w:tab/>
        <w:t>13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vana</w:t>
        <w:tab/>
        <w:tab/>
        <w:t>Sree Rama</w:t>
        <w:tab/>
        <w:tab/>
        <w:tab/>
        <w:tab/>
        <w:tab/>
        <w:t>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Geetika</w:t>
        <w:tab/>
        <w:tab/>
        <w:t>Govinda Krishna Jai</w:t>
        <w:tab/>
        <w:tab/>
        <w:tab/>
        <w:tab/>
        <w:t>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tra</w:t>
        <w:tab/>
        <w:tab/>
        <w:tab/>
        <w:t>Hey Shiva Shankara</w:t>
        <w:tab/>
        <w:tab/>
        <w:tab/>
        <w:tab/>
        <w:t>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irudh</w:t>
        <w:tab/>
        <w:tab/>
        <w:t>Rama Kodanda Rama</w:t>
        <w:tab/>
        <w:tab/>
        <w:tab/>
        <w:tab/>
        <w:t>17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vya</w:t>
        <w:tab/>
        <w:tab/>
        <w:tab/>
        <w:t>Matsya Kurma</w:t>
        <w:tab/>
        <w:tab/>
        <w:tab/>
        <w:tab/>
        <w:tab/>
        <w:t>18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usha</w:t>
        <w:tab/>
        <w:tab/>
        <w:t>Krishnam Vande</w:t>
        <w:tab/>
        <w:tab/>
        <w:tab/>
        <w:tab/>
        <w:t>19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dhura</w:t>
        <w:tab/>
        <w:tab/>
        <w:t>Narayana Jaya</w:t>
        <w:tab/>
        <w:tab/>
        <w:tab/>
        <w:tab/>
        <w:tab/>
        <w:t>20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ertana</w:t>
        <w:tab/>
        <w:tab/>
        <w:t xml:space="preserve">World Conditions </w:t>
        <w:tab/>
        <w:tab/>
        <w:tab/>
        <w:tab/>
        <w:t>2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vasankari</w:t>
        <w:tab/>
        <w:tab/>
        <w:t>Sambo Maha Deva</w:t>
        <w:tab/>
        <w:tab/>
        <w:tab/>
        <w:tab/>
        <w:t>2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y New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:55 – 00:05</w:t>
        <w:tab/>
        <w:tab/>
        <w:t>Meditation</w:t>
      </w: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:05 – 00:30</w:t>
        <w:tab/>
        <w:tab/>
        <w:t>Round 2 Bhaj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ujan</w:t>
        <w:tab/>
        <w:tab/>
        <w:tab/>
        <w:t xml:space="preserve">Gajanana </w:t>
        <w:tab/>
        <w:tab/>
        <w:tab/>
        <w:tab/>
        <w:tab/>
        <w:t>23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nay</w:t>
        <w:tab/>
        <w:tab/>
        <w:tab/>
        <w:t>Raghupathi Ragava</w:t>
        <w:tab/>
        <w:tab/>
        <w:tab/>
        <w:tab/>
        <w:t>24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tra</w:t>
        <w:tab/>
        <w:tab/>
        <w:tab/>
        <w:t>Shivaya Parameshwaraya</w:t>
        <w:tab/>
        <w:tab/>
        <w:tab/>
        <w:t>25</w:t>
      </w:r>
    </w:p>
    <w:p>
      <w:pPr>
        <w:pStyle w:val="Normal"/>
        <w:rPr>
          <w:lang w:val="es-ES_tradnl"/>
        </w:rPr>
      </w:pPr>
      <w:r>
        <w:rPr>
          <w:lang w:val="es-ES_tradnl"/>
        </w:rPr>
        <w:t>Aishwarya</w:t>
        <w:tab/>
        <w:tab/>
        <w:t>Bolo Narayana</w:t>
        <w:tab/>
        <w:tab/>
        <w:tab/>
        <w:tab/>
        <w:t>26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asvini</w:t>
        <w:tab/>
        <w:tab/>
        <w:t>Saraswathi Namasthubyam</w:t>
        <w:tab/>
        <w:tab/>
        <w:tab/>
        <w:t>27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vya</w:t>
        <w:tab/>
        <w:tab/>
        <w:tab/>
        <w:t>Jaya Hanuman</w:t>
        <w:tab/>
        <w:tab/>
        <w:tab/>
        <w:tab/>
        <w:tab/>
        <w:t>28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</w:t>
        <w:tab/>
        <w:tab/>
        <w:tab/>
        <w:t>Paayoji maine</w:t>
        <w:tab/>
        <w:tab/>
        <w:tab/>
        <w:tab/>
        <w:tab/>
        <w:t>29</w:t>
      </w:r>
    </w:p>
    <w:p>
      <w:pPr>
        <w:pStyle w:val="Normal"/>
        <w:rPr/>
      </w:pPr>
      <w:r>
        <w:rPr/>
        <w:t>Priya</w:t>
        <w:tab/>
        <w:tab/>
        <w:tab/>
        <w:t>Ganesha Pancharatnam</w:t>
        <w:tab/>
        <w:tab/>
        <w:tab/>
        <w:t>30</w:t>
      </w:r>
    </w:p>
    <w:p>
      <w:pPr>
        <w:pStyle w:val="Normal"/>
        <w:rPr/>
      </w:pPr>
      <w:r>
        <w:rPr/>
        <w:t>Harish</w:t>
        <w:tab/>
        <w:tab/>
        <w:tab/>
        <w:t>Bhaja Govindam</w:t>
        <w:tab/>
        <w:tab/>
        <w:tab/>
        <w:tab/>
        <w:t>31</w:t>
      </w:r>
    </w:p>
    <w:p>
      <w:pPr>
        <w:pStyle w:val="Normal"/>
        <w:rPr/>
      </w:pPr>
      <w:r>
        <w:rPr/>
        <w:t>Sai</w:t>
        <w:tab/>
        <w:tab/>
        <w:tab/>
        <w:t>Allah Bhajo</w:t>
        <w:tab/>
        <w:tab/>
        <w:tab/>
        <w:tab/>
        <w:tab/>
        <w:t>32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vana</w:t>
        <w:tab/>
        <w:tab/>
        <w:t>Nagendra Haaraya</w:t>
        <w:tab/>
        <w:tab/>
        <w:tab/>
        <w:tab/>
        <w:t>33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ertana</w:t>
        <w:tab/>
        <w:tab/>
        <w:t>Bolo Bolo</w:t>
        <w:tab/>
        <w:tab/>
        <w:tab/>
        <w:tab/>
        <w:tab/>
        <w:t>34</w:t>
      </w:r>
    </w:p>
    <w:p>
      <w:pPr>
        <w:pStyle w:val="Normal"/>
        <w:rPr/>
      </w:pPr>
      <w:r>
        <w:rPr/>
        <w:t>Geetika</w:t>
        <w:tab/>
        <w:tab/>
        <w:t>Achutashtakam</w:t>
        <w:tab/>
        <w:tab/>
        <w:tab/>
        <w:tab/>
        <w:t>35</w:t>
      </w:r>
    </w:p>
    <w:p>
      <w:pPr>
        <w:pStyle w:val="Normal"/>
        <w:rPr/>
      </w:pPr>
      <w:r>
        <w:rPr/>
        <w:t>Anirudh</w:t>
        <w:tab/>
        <w:tab/>
        <w:t>Satyam Jnanam Anantham</w:t>
        <w:tab/>
        <w:tab/>
        <w:tab/>
        <w:t>36</w:t>
      </w:r>
    </w:p>
    <w:p>
      <w:pPr>
        <w:pStyle w:val="Normal"/>
        <w:rPr/>
      </w:pPr>
      <w:r>
        <w:rPr/>
        <w:t>Vaijayanthi</w:t>
        <w:tab/>
        <w:tab/>
        <w:t>Sri Guru Dhyana Slokam</w:t>
        <w:tab/>
        <w:tab/>
        <w:tab/>
        <w:t>37</w:t>
        <w:tab/>
      </w:r>
    </w:p>
    <w:p>
      <w:pPr>
        <w:pStyle w:val="Normal"/>
        <w:rPr/>
      </w:pPr>
      <w:r>
        <w:rPr/>
        <w:t>Anusha</w:t>
        <w:tab/>
        <w:tab/>
        <w:t>Anjaneya Raghuveeraa</w:t>
        <w:tab/>
        <w:tab/>
        <w:tab/>
        <w:t>38</w:t>
      </w:r>
    </w:p>
    <w:p>
      <w:pPr>
        <w:pStyle w:val="Normal"/>
        <w:rPr/>
      </w:pPr>
      <w:r>
        <w:rPr/>
        <w:t>Sivasankari</w:t>
        <w:tab/>
        <w:tab/>
        <w:t>Suddha Brahma</w:t>
        <w:tab/>
        <w:tab/>
        <w:tab/>
        <w:tab/>
        <w:t>39</w:t>
      </w:r>
    </w:p>
    <w:p>
      <w:pPr>
        <w:pStyle w:val="Normal"/>
        <w:rPr/>
      </w:pPr>
      <w:r>
        <w:rPr/>
        <w:t>Shashank</w:t>
        <w:tab/>
        <w:tab/>
        <w:t xml:space="preserve">Subramanyam </w:t>
        <w:tab/>
        <w:tab/>
        <w:tab/>
        <w:tab/>
        <w:t>40</w:t>
      </w:r>
    </w:p>
    <w:p>
      <w:pPr>
        <w:pStyle w:val="Normal"/>
        <w:rPr/>
      </w:pPr>
      <w:r>
        <w:rPr/>
        <w:t>Sindhura</w:t>
        <w:tab/>
        <w:tab/>
        <w:t>Ramachandraya</w:t>
        <w:tab/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Yo Paam Pushpam Veda</w:t>
        <w:tab/>
        <w:tab/>
        <w:tab/>
        <w:tab/>
        <w:tab/>
        <w:tab/>
        <w:t>42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va Gayathris</w:t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>Om Jaya Jagadeesha Hare</w:t>
        <w:tab/>
        <w:tab/>
        <w:tab/>
        <w:tab/>
        <w:tab/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3 Bhajans, if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etra</w:t>
        <w:tab/>
        <w:tab/>
        <w:tab/>
        <w:t>Mathanga Vandana</w:t>
        <w:tab/>
        <w:tab/>
        <w:tab/>
        <w:tab/>
        <w:t>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</w:t>
        <w:tab/>
        <w:tab/>
        <w:tab/>
        <w:t>Ramachandraya</w:t>
        <w:tab/>
        <w:tab/>
        <w:tab/>
        <w:tab/>
        <w:t>46</w:t>
      </w:r>
    </w:p>
    <w:p>
      <w:pPr>
        <w:pStyle w:val="Normal"/>
        <w:rPr/>
      </w:pPr>
      <w:r>
        <w:rPr/>
        <w:t>Shashank</w:t>
        <w:tab/>
        <w:tab/>
        <w:t>Raghupathi Raaghava</w:t>
        <w:tab/>
        <w:tab/>
        <w:tab/>
        <w:tab/>
        <w:t>47</w:t>
      </w:r>
    </w:p>
    <w:p>
      <w:pPr>
        <w:pStyle w:val="Normal"/>
        <w:rPr/>
      </w:pPr>
      <w:r>
        <w:rPr/>
        <w:t>Harish</w:t>
        <w:tab/>
        <w:tab/>
        <w:tab/>
        <w:t>Govinda Krishna Jai</w:t>
        <w:tab/>
        <w:tab/>
        <w:tab/>
        <w:tab/>
        <w:t>48</w:t>
      </w:r>
    </w:p>
    <w:p>
      <w:pPr>
        <w:pStyle w:val="Normal"/>
        <w:rPr/>
      </w:pPr>
      <w:r>
        <w:rPr>
          <w:lang w:val="es-ES_tradnl"/>
        </w:rPr>
        <w:t>Mahati</w:t>
        <w:tab/>
        <w:tab/>
        <w:tab/>
        <w:t>Ganesha Saranam</w:t>
        <w:tab/>
        <w:tab/>
        <w:tab/>
        <w:tab/>
        <w:t>49</w:t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Bhavana</w:t>
        <w:tab/>
        <w:tab/>
        <w:t>Amba Parameshwari</w:t>
        <w:tab/>
        <w:tab/>
        <w:tab/>
        <w:tab/>
        <w:t>50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usha</w:t>
        <w:tab/>
        <w:tab/>
        <w:t>Jay Ganesha</w:t>
        <w:tab/>
        <w:tab/>
        <w:tab/>
        <w:tab/>
        <w:tab/>
        <w:t>5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dhura</w:t>
        <w:tab/>
        <w:tab/>
        <w:t>Ganesha Smaranam</w:t>
        <w:tab/>
        <w:tab/>
        <w:tab/>
        <w:tab/>
        <w:t>52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vya</w:t>
        <w:tab/>
        <w:tab/>
        <w:tab/>
        <w:t>Krishna Rama Govinda</w:t>
        <w:tab/>
        <w:tab/>
        <w:tab/>
        <w:t>53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ujan</w:t>
        <w:tab/>
        <w:tab/>
        <w:tab/>
        <w:t>Rama Rama</w:t>
        <w:tab/>
        <w:tab/>
        <w:tab/>
        <w:tab/>
        <w:tab/>
        <w:t>54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ertana</w:t>
        <w:tab/>
        <w:tab/>
        <w:t>Aatma Niwasi</w:t>
        <w:tab/>
        <w:tab/>
        <w:tab/>
        <w:tab/>
        <w:tab/>
        <w:t>55</w:t>
      </w:r>
    </w:p>
    <w:p>
      <w:pPr>
        <w:pStyle w:val="Normal"/>
        <w:rPr/>
      </w:pPr>
      <w:r>
        <w:rPr>
          <w:lang w:val="es-ES_tradnl"/>
        </w:rPr>
        <w:t>Priya</w:t>
        <w:tab/>
        <w:tab/>
        <w:tab/>
        <w:t>Raghupathi Raaghava</w:t>
        <w:tab/>
        <w:tab/>
        <w:tab/>
        <w:tab/>
        <w:t>56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37:00Z</dcterms:created>
  <dc:creator>wb15924</dc:creator>
  <dc:description/>
  <cp:keywords/>
  <dc:language>en-US</dc:language>
  <cp:lastModifiedBy>WB15924</cp:lastModifiedBy>
  <cp:lastPrinted>2006-12-20T16:39:00Z</cp:lastPrinted>
  <dcterms:modified xsi:type="dcterms:W3CDTF">2006-12-20T22:13:00Z</dcterms:modified>
  <cp:revision>48</cp:revision>
  <dc:subject/>
  <dc:title>New Year Bhajans -  2006</dc:title>
</cp:coreProperties>
</file>