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t>Bramha Muraari Surarchita Lingam, Nirmala Bhashita Sobhita Lingam</w:t>
      </w:r>
    </w:p>
    <w:p>
      <w:pPr>
        <w:pStyle w:val="Normal"/>
        <w:rPr/>
      </w:pPr>
      <w:r>
        <w:rPr/>
        <w:t>Janmaja Dukha Vinasaka Lingam, Tatpranamami Sadashiva Lingam</w:t>
      </w:r>
    </w:p>
    <w:p>
      <w:pPr>
        <w:pStyle w:val="Normal"/>
        <w:rPr/>
      </w:pPr>
      <w:r>
        <w:rPr/>
        <w:t>Devamuni Pravarachita Lingam, Kama Dahana Karunakara Lingam</w:t>
      </w:r>
    </w:p>
    <w:p>
      <w:pPr>
        <w:pStyle w:val="Normal"/>
        <w:rPr/>
      </w:pPr>
      <w:r>
        <w:rPr/>
        <w:t>Ravana Darpa Vinasak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va Suganda Sulepita Lingam, Buddhi Vivardhana Karan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ddha Surasura Vandit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umkuma Chandana Lepita Lingam, Pankaja Hara Susobhit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chita Papa Vinasak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naka Mahaamani Bhushita Lingam, Phanipathi veshtita Sobhit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kshasu Yagna Vinasak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va Ganaarchita Sevita Lingam, Bhavair Bhakthi Bhirevach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nakara Koti Prabhakar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htha Dalo Pari Veshtita Lingam, Sarva Samudbhava Karan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hta Daridra Vinasaka Lingam, Tatpranamami Sadashiv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raguru Suravara Poojitha Lingam, Suravana Pushpa sadaarchita Ling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ma Padam Paramaatmaka Lingam, Tatpranami Sadashiva Lingam</w:t>
      </w:r>
    </w:p>
    <w:p>
      <w:pPr>
        <w:pStyle w:val="Normal"/>
        <w:rPr/>
      </w:pPr>
      <w:r>
        <w:rPr/>
        <w:t>Lingashtakam Idam Punyam, Yah Pathe Shiva Sannidhou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Loka Mavapnoti, Shivena Saha Modath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nivasa Govinda Sri Venkatesa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rana Purusha Govinda Pundarikaksha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a Vidha Rupa Govinda Krishna Rama Govind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Rama Govinda Rama Krishna Govinda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he Syama Govinda Sita Rama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ovinda Hari Govinda Gopala Hari Gopal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hi Bhaarati Moha Naa Kru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hi Maam Suresha Van Dithey Saras 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ena Locha Nee Deena Posha Ne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na Heena Gnaana Van Dithey Saras 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ai Jaasini Sarasi Jaanan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rasi Jagam Naadam Karam Gasta Lena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yaa Saagara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haratha Nandan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yaa Saagara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hamukha Mardhan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hityankulnatak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ana Sevith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i Manohar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okshmaka Roopa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ndara Vadanaa Raam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yaa Saagaraa Raam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6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VISNUMAYETI Sabd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BUDDH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SAKT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KSHANT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LAJJAA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SANT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SRADDHA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KANT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LAKSHMI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DAYA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a Devi Sarva Bhuteshu MATRU Rupena Samsth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astasyai, Namastasyai, Namastasyai Namo Nama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7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Seshasaila suniketana divyamo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arayanaacyuta hare nalinaayataaks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elaakataksha parirakshita sarvalo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Venkatesha mama dehi karaavalambam</w:t>
      </w:r>
    </w:p>
    <w:p>
      <w:pPr>
        <w:pStyle w:val="Normal"/>
        <w:rPr/>
      </w:pPr>
      <w:r>
        <w:rPr>
          <w:lang w:val="es-ES_tradnl"/>
        </w:rPr>
        <w:t>Brahmaadivanditapadmaambuja sankhapaan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madsudarsana susobhita divyaha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arunyasaagara saranya supunyamoor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Venkatesha mama dehi karaavalamb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edaanta vedya bhavasaagara karnadha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padmanaabha kamalaarchitapaadapad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kaika paavana paraatpara paapahaarin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Venkatesha mama dehi karaavalamba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nasa Bhajore Guru Charanam </w:t>
      </w:r>
      <w:bookmarkStart w:id="0" w:name="Manasa_Bhajore"/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  <w:t>Dustara Bahavasagara Tar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 Maharaj Guru Jai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i Nath Sadguru Jai Jai</w:t>
      </w:r>
    </w:p>
    <w:p>
      <w:pPr>
        <w:pStyle w:val="Normal"/>
        <w:rPr/>
      </w:pPr>
      <w:r>
        <w:rPr/>
        <w:t>Om Namah Shivaya Om Namah Shivaya -</w:t>
      </w:r>
    </w:p>
    <w:p>
      <w:pPr>
        <w:pStyle w:val="Normal"/>
        <w:rPr/>
      </w:pPr>
      <w:r>
        <w:rPr/>
        <w:t>Om Namah Shivaya Shivaya Namah O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runachala Shiva Arunachala Shiva -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unachala Shiva Aruna Shivom</w:t>
      </w:r>
    </w:p>
    <w:p>
      <w:pPr>
        <w:pStyle w:val="Normal"/>
        <w:rPr/>
      </w:pPr>
      <w:r>
        <w:rPr/>
        <w:t xml:space="preserve">Omkaram Baba Omkaram Baba Omkaram Baba - </w:t>
      </w:r>
    </w:p>
    <w:p>
      <w:pPr>
        <w:pStyle w:val="Normal"/>
        <w:rPr/>
      </w:pPr>
      <w:r>
        <w:rPr/>
        <w:t xml:space="preserve">Om Namo Bab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/>
        <w:t xml:space="preserve">Vaishnav jan to tene kahiye je </w:t>
        <w:br/>
        <w:t xml:space="preserve">PeeD paraayi jaaNe re </w:t>
        <w:br/>
        <w:t xml:space="preserve">Par-dukhkhe upkaar kare toye </w:t>
        <w:br/>
        <w:t xml:space="preserve">Man abhimaan na aaNe re </w:t>
        <w:br/>
        <w:t xml:space="preserve">Vaishnav... </w:t>
        <w:br/>
        <w:t xml:space="preserve">SakaL lok maan sahune vande </w:t>
        <w:br/>
        <w:t xml:space="preserve">Nindaa na kare keni re </w:t>
        <w:br/>
        <w:t xml:space="preserve">Vaach kaachh man nishchaL raakhe </w:t>
        <w:br/>
        <w:t xml:space="preserve">Dhan-dhan janani teni re </w:t>
        <w:br/>
        <w:t xml:space="preserve">Vaishnav... </w:t>
        <w:br/>
        <w:t xml:space="preserve">Sam-drishti ne trishna tyaagi </w:t>
        <w:br/>
        <w:t xml:space="preserve">Par-stree jene maat re </w:t>
        <w:br/>
        <w:t xml:space="preserve">Jivha thaki asatya na bole </w:t>
        <w:br/>
        <w:t xml:space="preserve">Par-dhan nav jhaalee haath re </w:t>
        <w:br/>
        <w:t xml:space="preserve">Vaishnav... </w:t>
        <w:br/>
        <w:t xml:space="preserve">Moh-maaya vyaape nahi jene </w:t>
        <w:br/>
        <w:t xml:space="preserve">DriDh vairaagya jena man maan re </w:t>
        <w:br/>
        <w:t xml:space="preserve">Ram naam shoon taaLi laagi </w:t>
        <w:br/>
        <w:t xml:space="preserve">SakaL tirath tena tan maan re </w:t>
        <w:br/>
        <w:t xml:space="preserve">Vaishnav... </w:t>
        <w:br/>
        <w:t xml:space="preserve">VaN-lobhi ne kapaT-rahit chhe </w:t>
        <w:br/>
        <w:t xml:space="preserve">Kaam-krodh nivaarya re </w:t>
        <w:br/>
        <w:t xml:space="preserve">BhaNe Narsaiyyo tenun darshan karta </w:t>
        <w:br/>
        <w:t xml:space="preserve">KuL ekoter taarya re </w:t>
        <w:br/>
        <w:t>Vaishnav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esh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ddi Ganesh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tya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gna Vina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hyaa Daayaka Buddhi Pra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shika Vaahana Gajaananam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rvathi Thanayaa Moksha 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ipati N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jam Nirvikalpam Nirakaram Ek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iranandam Aanandam Adwaitha Purn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m Nirgunam Nirvisesham Nireeh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Brahma Roopam Ganesham Bhajem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una theetha Manam Chidananda Rup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ida Bhasakam Sarvagam Gyana Gamy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unidyeyam Aakasha Roopam Paresh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Brahma Roopam Ganesham Bhajem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agath Karanam Karana Gyana Roop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radim Mukhadim Gunesham Ganesh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agath Vyapinam Vishwa Vandhyam Suresh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Brahma Roopam Ganesham Bhajema ------3 time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dha, Raadhe, Raadhe, Raadhe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ndavana Chandaa Anadhanatha Deenabandho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ndakumaraa Navaneetha Cho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dhe Govinda Brindavana Chand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adhanatha Deenabandho R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darinatha Pandurangaa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ndavana Chandaa Anadhanatha Deenabandho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raanapurushaa Punya Sloka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indavana Chandaa Anadhanatha Deenabandho Raadhe Govi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3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rivaraasanam Vishwa Moh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dadheeshwaram Aaraadhya Paadu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Vimardhanam Nitya Nart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ana Keertanam Shaakta Maanasam</w:t>
      </w:r>
    </w:p>
    <w:p>
      <w:pPr>
        <w:pStyle w:val="Normal"/>
        <w:rPr/>
      </w:pPr>
      <w:r>
        <w:rPr/>
        <w:t>Bharanalolupam Narthanaalassam</w:t>
      </w:r>
    </w:p>
    <w:p>
      <w:pPr>
        <w:pStyle w:val="Normal"/>
        <w:rPr/>
      </w:pPr>
      <w:r>
        <w:rPr/>
        <w:t>Aruna Bhaasuram Bhoota Naayak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aya Satyakam Praana Naayakam</w:t>
      </w:r>
    </w:p>
    <w:p>
      <w:pPr>
        <w:pStyle w:val="Normal"/>
        <w:rPr/>
      </w:pPr>
      <w:r>
        <w:rPr/>
        <w:t>Pranata Kalpakam Supra Bhaanjitam</w:t>
      </w:r>
    </w:p>
    <w:p>
      <w:pPr>
        <w:pStyle w:val="Normal"/>
        <w:rPr/>
      </w:pPr>
      <w:r>
        <w:rPr/>
        <w:t>Pranava Mandiram Keertanapriy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Turaga Vaahanam Sundar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aga Daayadam Veda Varnit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 Kripaakaram Keertanapri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haraatmajam Devamaashray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aranam Ayyappaa Swami Sharanam Ayyappaa (Twic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ibuvanaarchitam Devataatm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nayana Prabhum Divya Deshi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dasa Poojitam Chintida Prab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va Bhayaapaham Bhaavukaavaham</w:t>
      </w:r>
    </w:p>
    <w:p>
      <w:pPr>
        <w:pStyle w:val="Normal"/>
        <w:rPr/>
      </w:pPr>
      <w:r>
        <w:rPr/>
        <w:t>Bhuvana Mohanam Bhooti Bhooshanam</w:t>
      </w:r>
    </w:p>
    <w:p>
      <w:pPr>
        <w:pStyle w:val="Normal"/>
        <w:rPr/>
      </w:pPr>
      <w:r>
        <w:rPr/>
        <w:t>Davala Vaahanam Divya Vaaran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mridusmitam Sundaraananam</w:t>
      </w:r>
    </w:p>
    <w:p>
      <w:pPr>
        <w:pStyle w:val="Normal"/>
        <w:rPr/>
      </w:pPr>
      <w:r>
        <w:rPr/>
        <w:t>Kalabha Komalam Gaatra Mohanam</w:t>
      </w:r>
    </w:p>
    <w:p>
      <w:pPr>
        <w:pStyle w:val="Normal"/>
        <w:rPr/>
      </w:pPr>
      <w:r>
        <w:rPr/>
        <w:t>Kalabha Kesaree Vaaji Vaahan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tajana Priyam Chintidapradam</w:t>
      </w:r>
    </w:p>
    <w:p>
      <w:pPr>
        <w:pStyle w:val="Normal"/>
        <w:rPr/>
      </w:pPr>
      <w:r>
        <w:rPr/>
        <w:t>Shruti Vibhooshanam Saadhu Jeevanam</w:t>
      </w:r>
    </w:p>
    <w:p>
      <w:pPr>
        <w:pStyle w:val="Normal"/>
        <w:rPr/>
      </w:pPr>
      <w:r>
        <w:rPr/>
        <w:t>Shruti Manoharam Geeta Laalasam</w:t>
      </w:r>
    </w:p>
    <w:p>
      <w:pPr>
        <w:pStyle w:val="Normal"/>
        <w:rPr/>
      </w:pPr>
      <w:r>
        <w:rPr/>
        <w:t>Hariharaatmajam Devamaashraye</w:t>
      </w:r>
    </w:p>
    <w:p>
      <w:pPr>
        <w:pStyle w:val="Normal"/>
        <w:rPr/>
      </w:pPr>
      <w:r>
        <w:rPr/>
        <w:t>Sharanam Ayyappaa Swami Sharanam Ayyappaa (Twi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</w:p>
    <w:p>
      <w:pPr>
        <w:pStyle w:val="Normal"/>
        <w:rPr/>
      </w:pPr>
      <w:r>
        <w:rPr/>
        <w:t>Sree raama naamam maruvaam maruvaam</w:t>
      </w:r>
    </w:p>
    <w:p>
      <w:pPr>
        <w:pStyle w:val="Normal"/>
        <w:rPr/>
      </w:pPr>
      <w:r>
        <w:rPr/>
        <w:t>Siddhamu yamuniki veruvaam veruvaam</w:t>
      </w:r>
    </w:p>
    <w:p>
      <w:pPr>
        <w:pStyle w:val="Normal"/>
        <w:rPr/>
      </w:pPr>
      <w:r>
        <w:rPr/>
        <w:t xml:space="preserve">Govindunevela koludaam koludaam </w:t>
      </w:r>
    </w:p>
    <w:p>
      <w:pPr>
        <w:pStyle w:val="Normal"/>
        <w:rPr/>
      </w:pPr>
      <w:r>
        <w:rPr/>
        <w:t>Devuni gunamulu thaludhaam thaludaam  [sree rama]</w:t>
      </w:r>
    </w:p>
    <w:p>
      <w:pPr>
        <w:pStyle w:val="Normal"/>
        <w:rPr/>
      </w:pPr>
      <w:r>
        <w:rPr/>
        <w:t>Vishnu kadhalu chevula vindaam vindaam</w:t>
      </w:r>
    </w:p>
    <w:p>
      <w:pPr>
        <w:pStyle w:val="Normal"/>
        <w:rPr/>
      </w:pPr>
      <w:r>
        <w:rPr/>
        <w:t xml:space="preserve">Vere kadhalu chevula mandam mandam </w:t>
      </w:r>
    </w:p>
    <w:p>
      <w:pPr>
        <w:pStyle w:val="Normal"/>
        <w:rPr/>
      </w:pPr>
      <w:r>
        <w:rPr/>
        <w:t xml:space="preserve">Raama daasulu maaku saaram saaram </w:t>
      </w:r>
    </w:p>
    <w:p>
      <w:pPr>
        <w:pStyle w:val="Normal"/>
        <w:rPr/>
      </w:pPr>
      <w:r>
        <w:rPr/>
        <w:t>Kaama daasulu maaku dooram dooram  [sree rama]</w:t>
      </w:r>
    </w:p>
    <w:p>
      <w:pPr>
        <w:pStyle w:val="Normal"/>
        <w:rPr/>
      </w:pPr>
      <w:r>
        <w:rPr/>
        <w:t>Avanija pathi seva maanam maanam</w:t>
      </w:r>
    </w:p>
    <w:p>
      <w:pPr>
        <w:pStyle w:val="Normal"/>
        <w:rPr/>
      </w:pPr>
      <w:r>
        <w:rPr/>
        <w:t>Mariyokka golante mounam mounam</w:t>
      </w:r>
    </w:p>
    <w:p>
      <w:pPr>
        <w:pStyle w:val="Normal"/>
        <w:rPr/>
      </w:pPr>
      <w:r>
        <w:rPr/>
        <w:t xml:space="preserve">Sribhadra gireesuni kandaam kandaam </w:t>
      </w:r>
    </w:p>
    <w:p>
      <w:pPr>
        <w:pStyle w:val="Normal"/>
        <w:rPr/>
      </w:pPr>
      <w:r>
        <w:rPr/>
        <w:t>Bhadramutho manamu undaam undaam [sree 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5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vinda Krishna Jai Gopala Krishna Jai</w:t>
      </w:r>
      <w:bookmarkStart w:id="1" w:name="Govina_Krishna"/>
      <w:bookmarkEnd w:id="1"/>
      <w:r>
        <w:rPr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Gopala Bala Bala Bala Radh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Jai, Krishna Jai, Krishna Jai,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Krishna Krishn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pika Mala Hari Pyari, Mayi Mira Mana Vihari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ana Mohana Murali Dhari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rishna Jai Krishna Jai Krishna Ja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Krishna Krishn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Jai Rama Krishna Jai Radh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ala Krishna Krishna Krishna Krishna Jai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p>
      <w:pPr>
        <w:pStyle w:val="Normal"/>
        <w:rPr/>
      </w:pPr>
      <w:r>
        <w:rPr/>
        <w:t xml:space="preserve">Hey Shiva Shankara Namaami Shankara Shiva Shankara Shambo </w:t>
      </w:r>
    </w:p>
    <w:p>
      <w:pPr>
        <w:pStyle w:val="Normal"/>
        <w:rPr/>
      </w:pPr>
      <w:r>
        <w:rPr/>
        <w:t xml:space="preserve">Hey Girijaapathi Bhavaani Shankara </w:t>
      </w:r>
    </w:p>
    <w:p>
      <w:pPr>
        <w:pStyle w:val="Normal"/>
        <w:rPr/>
      </w:pPr>
      <w:r>
        <w:rPr/>
        <w:t xml:space="preserve">Shiva Shankara Shamboo </w:t>
      </w:r>
    </w:p>
    <w:p>
      <w:pPr>
        <w:pStyle w:val="Normal"/>
        <w:rPr/>
      </w:pPr>
      <w:r>
        <w:rPr/>
        <w:t xml:space="preserve">Shiva Shankara Shamboo </w:t>
      </w:r>
    </w:p>
    <w:p>
      <w:pPr>
        <w:pStyle w:val="Normal"/>
        <w:rPr/>
      </w:pPr>
      <w:r>
        <w:rPr/>
        <w:t xml:space="preserve">Shiva Shankara Shambo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7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</w:t>
        <w:tab/>
        <w:t>Rama Pattabhi R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 Rama Pattabhi Rama</w:t>
      </w:r>
    </w:p>
    <w:p>
      <w:pPr>
        <w:pStyle w:val="Normal"/>
        <w:rPr/>
      </w:pPr>
      <w:r>
        <w:rPr/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ni kokka maata</w:t>
        <w:tab/>
        <w:t>Rama na kokka Moo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ni maate maata Rama ni paate paa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ni paate paata Rama ni baate baata</w:t>
      </w:r>
    </w:p>
    <w:p>
      <w:pPr>
        <w:pStyle w:val="Normal"/>
        <w:rPr>
          <w:lang w:val="fr-FR"/>
        </w:rPr>
      </w:pPr>
      <w:r>
        <w:rPr>
          <w:lang w:val="fr-FR"/>
        </w:rPr>
        <w:t>Rama naamame melu Rama chintane chaalu</w:t>
      </w:r>
    </w:p>
    <w:p>
      <w:pPr>
        <w:pStyle w:val="Normal"/>
        <w:rPr>
          <w:lang w:val="fr-FR"/>
        </w:rPr>
      </w:pPr>
      <w:r>
        <w:rPr>
          <w:lang w:val="fr-FR"/>
        </w:rPr>
        <w:t>Rama naamame melu Rama chintane chaalu</w:t>
      </w:r>
    </w:p>
    <w:p>
      <w:pPr>
        <w:pStyle w:val="Normal"/>
        <w:rPr/>
      </w:pPr>
      <w:r>
        <w:rPr/>
        <w:t>Rama naamame melu Rama chintane chaalu ( low)</w:t>
      </w:r>
    </w:p>
    <w:p>
      <w:pPr>
        <w:pStyle w:val="Normal"/>
        <w:rPr/>
      </w:pPr>
      <w:r>
        <w:rPr/>
        <w:t>Rama naamame melu Rama chintane chaalu ( low)</w:t>
      </w:r>
    </w:p>
    <w:p>
      <w:pPr>
        <w:pStyle w:val="Normal"/>
        <w:rPr/>
      </w:pPr>
      <w:r>
        <w:rPr/>
        <w:t>Rama ni naamame melu Rama  ni chintane chaalu ( high)</w:t>
      </w:r>
    </w:p>
    <w:p>
      <w:pPr>
        <w:pStyle w:val="Normal"/>
        <w:rPr>
          <w:lang w:val="fr-FR"/>
        </w:rPr>
      </w:pPr>
      <w:r>
        <w:rPr>
          <w:lang w:val="fr-FR"/>
        </w:rPr>
        <w:t>Rama naamame melu Rama  chintane chaalu ( high)</w:t>
      </w:r>
    </w:p>
    <w:p>
      <w:pPr>
        <w:pStyle w:val="Normal"/>
        <w:rPr>
          <w:lang w:val="fr-FR"/>
        </w:rPr>
      </w:pPr>
      <w:r>
        <w:rPr>
          <w:lang w:val="fr-FR"/>
        </w:rPr>
        <w:t>ni naamame melu ni chintane chaalu ( high)</w:t>
      </w:r>
    </w:p>
    <w:p>
      <w:pPr>
        <w:pStyle w:val="Normal"/>
        <w:rPr>
          <w:lang w:val="fr-FR"/>
        </w:rPr>
      </w:pPr>
      <w:r>
        <w:rPr>
          <w:lang w:val="fr-FR"/>
        </w:rPr>
        <w:t>Rama naamame melu Rama  chintane chaalu (fast)</w:t>
      </w:r>
    </w:p>
    <w:p>
      <w:pPr>
        <w:pStyle w:val="Normal"/>
        <w:rPr>
          <w:lang w:val="fr-FR"/>
        </w:rPr>
      </w:pPr>
      <w:r>
        <w:rPr>
          <w:lang w:val="fr-FR"/>
        </w:rPr>
        <w:t>Rama naamame melu Rama  chintane chaalu ( fast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 naamame melu ni chintane chaal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hintane chaalu</w:t>
      </w:r>
    </w:p>
    <w:p>
      <w:pPr>
        <w:pStyle w:val="Normal"/>
        <w:rPr>
          <w:lang w:val="fr-FR"/>
        </w:rPr>
      </w:pPr>
      <w:r>
        <w:rPr>
          <w:lang w:val="fr-FR"/>
        </w:rPr>
        <w:t>naamame melu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i chintane chaalu ni naamame melu ( fast)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i chintane chaalu ni naamame melu (fas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nenu ne vada Rama naato maatadu ( slow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 Rama pattabhi R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 Rama pattabhi Rama (fas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 Rama pattabhi Rama (fas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odanda Rama Rama pattabhi Rama (very slow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alyana Rama Raghav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sya Kurma Varaaha  Manusya simha Vaamana 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Icha rama rama naama hitha buddi kaligee (Matsy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ar:-  Nannu gaavu kesavaa Naaraya Madhava </w:t>
      </w:r>
    </w:p>
    <w:p>
      <w:pPr>
        <w:pStyle w:val="Normal"/>
        <w:rPr/>
      </w:pPr>
      <w:r>
        <w:rPr/>
        <w:t>Mannichu Govinda Vishnu Madhu Sudhana   2</w:t>
      </w:r>
    </w:p>
    <w:p>
      <w:pPr>
        <w:pStyle w:val="Normal"/>
        <w:rPr/>
      </w:pPr>
      <w:r>
        <w:rPr/>
        <w:t>Vannela  Trivikramaa Vamanaa  Sreedharaa</w:t>
      </w:r>
    </w:p>
    <w:p>
      <w:pPr>
        <w:pStyle w:val="Normal"/>
        <w:rPr/>
      </w:pPr>
      <w:r>
        <w:rPr/>
        <w:t>Sannuthinchi Hrushikesha Saaraku Padmaanabhaa ( Matsy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9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m vande nandakuma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dha vallabha navanita choram</w:t>
      </w:r>
    </w:p>
    <w:p>
      <w:pPr>
        <w:pStyle w:val="Normal"/>
        <w:rPr/>
      </w:pPr>
      <w:r>
        <w:rPr/>
        <w:t>Surataru pushpa suharam shooram</w:t>
      </w:r>
    </w:p>
    <w:p>
      <w:pPr>
        <w:pStyle w:val="Normal"/>
        <w:rPr/>
      </w:pPr>
      <w:r>
        <w:rPr/>
        <w:t>Sundari radha manoo viha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0</w:t>
      </w:r>
    </w:p>
    <w:p>
      <w:pPr>
        <w:pStyle w:val="Normal"/>
        <w:rPr/>
      </w:pPr>
      <w:r>
        <w:rPr>
          <w:lang w:val="es-ES_tradnl"/>
        </w:rPr>
        <w:t>Naaraayana Jaya Naarayana Jaya Naaraayana Jaya namo Namooo</w:t>
      </w:r>
    </w:p>
    <w:p>
      <w:pPr>
        <w:pStyle w:val="Normal"/>
        <w:rPr/>
      </w:pPr>
      <w:r>
        <w:rPr>
          <w:lang w:val="es-ES_tradnl"/>
        </w:rPr>
        <w:t xml:space="preserve">Krishna Nanda Mukunda Muraare Vaamana Madhava Govindaaa </w:t>
      </w:r>
    </w:p>
    <w:p>
      <w:pPr>
        <w:pStyle w:val="Normal"/>
        <w:rPr/>
      </w:pPr>
      <w:r>
        <w:rPr>
          <w:lang w:val="es-ES_tradnl"/>
        </w:rPr>
        <w:t xml:space="preserve">Sridhara Kesava Raaghava Vishnum Lakshmi Naayaka Narasimhaa </w:t>
      </w:r>
    </w:p>
    <w:p>
      <w:pPr>
        <w:pStyle w:val="Normal"/>
        <w:rPr/>
      </w:pPr>
      <w:r>
        <w:rPr>
          <w:lang w:val="es-ES_tradnl"/>
        </w:rPr>
        <w:t>Hare Muraare Madhukaita Bhaare Govinda Gopaala Mukunda Sowre</w:t>
      </w:r>
    </w:p>
    <w:p>
      <w:pPr>
        <w:pStyle w:val="Normal"/>
        <w:rPr/>
      </w:pPr>
      <w:r>
        <w:rPr>
          <w:lang w:val="es-ES_tradnl"/>
        </w:rPr>
        <w:t>Govinda Gopaala Mukunda Sowr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ovindaa Sridharaa Vaamanaa Madhav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padodhaarakaa Trivikram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</w:p>
    <w:p>
      <w:pPr>
        <w:pStyle w:val="Normal"/>
        <w:rPr/>
      </w:pPr>
      <w:r>
        <w:rPr/>
        <w:t>When World Conditions Get Sick, Sir,</w:t>
      </w:r>
    </w:p>
    <w:p>
      <w:pPr>
        <w:pStyle w:val="Normal"/>
        <w:rPr/>
      </w:pPr>
      <w:r>
        <w:rPr/>
        <w:t>And People Grumble and Kick Sir</w:t>
      </w:r>
    </w:p>
    <w:p>
      <w:pPr>
        <w:pStyle w:val="Normal"/>
        <w:rPr/>
      </w:pPr>
      <w:r>
        <w:rPr/>
        <w:t>We know a Wonderful Fixer…</w:t>
      </w:r>
    </w:p>
    <w:p>
      <w:pPr>
        <w:pStyle w:val="Normal"/>
        <w:rPr/>
      </w:pPr>
      <w:r>
        <w:rPr/>
        <w:t>For Making Them Well Again…</w:t>
      </w:r>
    </w:p>
    <w:p>
      <w:pPr>
        <w:pStyle w:val="Normal"/>
        <w:rPr/>
      </w:pPr>
      <w:r>
        <w:rPr/>
        <w:t>He May Not Always Be Quick Sir,</w:t>
      </w:r>
    </w:p>
    <w:p>
      <w:pPr>
        <w:pStyle w:val="Normal"/>
        <w:rPr/>
      </w:pPr>
      <w:r>
        <w:rPr/>
        <w:t>But He is Certain To Stick Sir,</w:t>
      </w:r>
    </w:p>
    <w:p>
      <w:pPr>
        <w:pStyle w:val="Normal"/>
        <w:rPr/>
      </w:pPr>
      <w:r>
        <w:rPr/>
        <w:t>He’s Such a Wonderful Fixer…</w:t>
      </w:r>
    </w:p>
    <w:p>
      <w:pPr>
        <w:pStyle w:val="Normal"/>
        <w:rPr/>
      </w:pPr>
      <w:r>
        <w:rPr/>
        <w:t>He Goes By the Name, Brahm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mbho Mahaadeva Sadhaasiv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uja N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nnaga Bhooshan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naga S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Kailaasa Vaas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ikuntha Vaasa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auree Samet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ee Samet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arvathi Raman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pa Vimochan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aatha Rakshak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pad Bhaandav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hinmayaa Nandaa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nmaya Roopaa N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mbho Mahaadeva Sadhaasiv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uja Nayanaa Naaraayanaa</w:t>
      </w:r>
    </w:p>
    <w:p>
      <w:pPr>
        <w:pStyle w:val="Normal"/>
        <w:rPr/>
      </w:pPr>
      <w:r>
        <w:rPr>
          <w:lang w:val="es-ES_tradnl"/>
        </w:rPr>
        <w:t>Hara Om Hara Om Sadhaasi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 Om Hari Om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</w:p>
    <w:p>
      <w:pPr>
        <w:pStyle w:val="Normal"/>
        <w:rPr/>
      </w:pPr>
      <w:r>
        <w:rPr/>
        <w:t>Gajaanana he gajaanana</w:t>
      </w:r>
    </w:p>
    <w:p>
      <w:pPr>
        <w:pStyle w:val="Normal"/>
        <w:rPr/>
      </w:pPr>
      <w:r>
        <w:rPr/>
        <w:t>gaurii tanaya gajaanana</w:t>
      </w:r>
    </w:p>
    <w:p>
      <w:pPr>
        <w:pStyle w:val="Normal"/>
        <w:rPr/>
      </w:pPr>
      <w:r>
        <w:rPr/>
        <w:t>he shivaana.ndana jaya jagava.ndana</w:t>
      </w:r>
    </w:p>
    <w:p>
      <w:pPr>
        <w:pStyle w:val="Normal"/>
        <w:rPr/>
      </w:pPr>
      <w:r>
        <w:rPr/>
        <w:t>vidyaa buddhi pradaayaka</w:t>
      </w:r>
    </w:p>
    <w:p>
      <w:pPr>
        <w:pStyle w:val="Normal"/>
        <w:rPr/>
      </w:pPr>
      <w:r>
        <w:rPr/>
        <w:t>parama nira.njana muushhakavaahana</w:t>
      </w:r>
    </w:p>
    <w:p>
      <w:pPr>
        <w:pStyle w:val="Normal"/>
        <w:rPr/>
      </w:pPr>
      <w:r>
        <w:rPr/>
        <w:t>paratipuriishvara gajaan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Sitaa Raam Sitaa Raam Bhaja Pyare Tu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shvara Alla Tera Naam Sabako Sanmati De Bhagav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ma Lakshmana Janaki Jai Bola Hanuman Ki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ivaya Parameshwaraya </w:t>
      </w:r>
      <w:bookmarkStart w:id="2" w:name="Shivaya_Parameshwaraja"/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andra Shekharaya Nama O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havaya, Guna Sambhav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iva Thandavaya, Nama O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ivaya Parameshwar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andra Shekharaya, Nama O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havaya, Guna Sambhav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Thandavaya, Nama O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6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lo Naarayana Jai Jai Vitt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i Naarayana Ranga Ranga Vittala (Bol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vinda Vittala Rukumai Vitta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pala Vittala Panduranga Vittala</w:t>
      </w:r>
    </w:p>
    <w:p>
      <w:pPr>
        <w:pStyle w:val="Normal"/>
        <w:rPr>
          <w:lang w:val="fr-FR"/>
        </w:rPr>
      </w:pPr>
      <w:r>
        <w:rPr>
          <w:lang w:val="fr-FR"/>
        </w:rPr>
        <w:t>Sri Ranga Vittala Sai Ranga Vittala (Bol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7</w:t>
      </w:r>
    </w:p>
    <w:p>
      <w:pPr>
        <w:pStyle w:val="Normal"/>
        <w:rPr>
          <w:lang w:val="fr-FR"/>
        </w:rPr>
      </w:pPr>
      <w:r>
        <w:rPr>
          <w:lang w:val="fr-FR"/>
        </w:rPr>
        <w:t>Saraswati Namastubhyam</w:t>
      </w:r>
    </w:p>
    <w:p>
      <w:pPr>
        <w:pStyle w:val="Normal"/>
        <w:rPr>
          <w:lang w:val="fr-FR"/>
        </w:rPr>
      </w:pPr>
      <w:r>
        <w:rPr>
          <w:lang w:val="fr-FR"/>
        </w:rPr>
        <w:t>Varade Kaama Rupini</w:t>
      </w:r>
    </w:p>
    <w:p>
      <w:pPr>
        <w:pStyle w:val="Normal"/>
        <w:rPr>
          <w:lang w:val="fr-FR"/>
        </w:rPr>
      </w:pPr>
      <w:r>
        <w:rPr>
          <w:lang w:val="fr-FR"/>
        </w:rPr>
        <w:t>Vidyaarambham Karishy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ddhir Bhavatu Me Sada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8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aya Hanumaan Jaya Hanuma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ruthiraay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jani putraa jaya Hanumaan, Athibalavanth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anara veera jaya Hanumaan , Vaayu kumaar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duuthaa jaya Hanumaan, Mahaanu bhaav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aya Hanumaan Jaya Hanuma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ruthiraay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jani putraa jaya Hanumaan, Athibalavanth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anara veera jaya Hanumaan , Vaayu kumaar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ama duuthaa jaya Hanumaan, Mahaanu bhaavaa jaya Hanuma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</w:p>
    <w:p>
      <w:pPr>
        <w:pStyle w:val="Normal"/>
        <w:rPr>
          <w:lang w:val="fr-FR"/>
        </w:rPr>
      </w:pPr>
      <w:r>
        <w:rPr>
          <w:lang w:val="fr-FR"/>
        </w:rPr>
        <w:t>Payo ji maine Rama rattan dhan payo</w:t>
      </w:r>
    </w:p>
    <w:p>
      <w:pPr>
        <w:pStyle w:val="Normal"/>
        <w:rPr>
          <w:lang w:val="fr-FR"/>
        </w:rPr>
      </w:pPr>
      <w:r>
        <w:rPr>
          <w:lang w:val="fr-FR"/>
        </w:rPr>
        <w:t>Vastu amolik di mere satguru; Kirpa kar apnayo.</w:t>
      </w:r>
    </w:p>
    <w:p>
      <w:pPr>
        <w:pStyle w:val="Normal"/>
        <w:rPr>
          <w:lang w:val="fr-FR"/>
        </w:rPr>
      </w:pPr>
      <w:r>
        <w:rPr>
          <w:lang w:val="fr-FR"/>
        </w:rPr>
        <w:t>Janam janam ki punji pai; Jag me sabhi khovayo.</w:t>
      </w:r>
    </w:p>
    <w:p>
      <w:pPr>
        <w:pStyle w:val="Normal"/>
        <w:rPr>
          <w:lang w:val="fr-FR"/>
        </w:rPr>
      </w:pPr>
      <w:r>
        <w:rPr>
          <w:lang w:val="fr-FR"/>
        </w:rPr>
        <w:t>Kharcai na khutai vako corn a lutai; Din din badat savayo.</w:t>
      </w:r>
    </w:p>
    <w:p>
      <w:pPr>
        <w:pStyle w:val="Normal"/>
        <w:rPr>
          <w:lang w:val="fr-FR"/>
        </w:rPr>
      </w:pPr>
      <w:r>
        <w:rPr>
          <w:lang w:val="fr-FR"/>
        </w:rPr>
        <w:t>Sat ki nava khevtiya satguru; Bhavasagaru tara ay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ra ke prabhu giridhara nagara; Harakha harakha jas ga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0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daa Karaatta Modakam Sadaa Vimukti Saadh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laa Dharaavat Amsakam Vilassi Loka Rakshakam.</w:t>
      </w:r>
    </w:p>
    <w:p>
      <w:pPr>
        <w:pStyle w:val="Normal"/>
        <w:rPr/>
      </w:pPr>
      <w:r>
        <w:rPr/>
        <w:t>Anaayakaika Naayakam Vinaashi Tebha Daityakam</w:t>
      </w:r>
    </w:p>
    <w:p>
      <w:pPr>
        <w:pStyle w:val="Normal"/>
        <w:rPr/>
      </w:pPr>
      <w:r>
        <w:rPr/>
        <w:t>Nataasubhaashu Naashakam Namaami Tam Vinaayakam.</w:t>
      </w:r>
    </w:p>
    <w:p>
      <w:pPr>
        <w:pStyle w:val="Normal"/>
        <w:rPr/>
      </w:pPr>
      <w:r>
        <w:rPr/>
        <w:t>Nate Taraati Bheekaram Navodita Arka Bhaasvaram</w:t>
      </w:r>
    </w:p>
    <w:p>
      <w:pPr>
        <w:pStyle w:val="Normal"/>
        <w:rPr/>
      </w:pPr>
      <w:r>
        <w:rPr/>
        <w:t>Namat Suraari Nirjaram Nata Adhika Apad Uddharam.</w:t>
      </w:r>
    </w:p>
    <w:p>
      <w:pPr>
        <w:pStyle w:val="Normal"/>
        <w:rPr/>
      </w:pPr>
      <w:r>
        <w:rPr/>
        <w:t>Sureshvaram Nidheeshvaram Gajeshvaram Ganeshvaram</w:t>
      </w:r>
    </w:p>
    <w:p>
      <w:pPr>
        <w:pStyle w:val="Normal"/>
        <w:rPr/>
      </w:pPr>
      <w:r>
        <w:rPr/>
        <w:t>Maheshvaram Samaashraye Paraatparam Nirantaram.</w:t>
      </w:r>
    </w:p>
    <w:p>
      <w:pPr>
        <w:pStyle w:val="Normal"/>
        <w:rPr/>
      </w:pPr>
      <w:r>
        <w:rPr/>
        <w:t>Samasta Loka Shankaram Nirasta Daitya Kunjaram</w:t>
      </w:r>
    </w:p>
    <w:p>
      <w:pPr>
        <w:pStyle w:val="Normal"/>
        <w:rPr/>
      </w:pPr>
      <w:r>
        <w:rPr/>
        <w:t>Daretarodaram Varam Varebha Vaktram Aksharam.</w:t>
      </w:r>
    </w:p>
    <w:p>
      <w:pPr>
        <w:pStyle w:val="Normal"/>
        <w:rPr/>
      </w:pPr>
      <w:r>
        <w:rPr/>
        <w:t>Kripaa Karam Kshamaa Karam Mudaa Karam Yashaskaram</w:t>
      </w:r>
    </w:p>
    <w:p>
      <w:pPr>
        <w:pStyle w:val="Normal"/>
        <w:rPr/>
      </w:pPr>
      <w:r>
        <w:rPr/>
        <w:t>Manas Karam Namaskritaam Namas Karomi Bhaasvaram.</w:t>
      </w:r>
    </w:p>
    <w:p>
      <w:pPr>
        <w:pStyle w:val="Normal"/>
        <w:rPr/>
      </w:pPr>
      <w:r>
        <w:rPr/>
        <w:t>Akinchanaartim Aarjanam Chirantanokti Bhaajanam</w:t>
      </w:r>
    </w:p>
    <w:p>
      <w:pPr>
        <w:pStyle w:val="Normal"/>
        <w:rPr/>
      </w:pPr>
      <w:r>
        <w:rPr/>
        <w:t>Puraari Poorva Nandanam Suraari Garva Charvanam.</w:t>
      </w:r>
    </w:p>
    <w:p>
      <w:pPr>
        <w:pStyle w:val="Normal"/>
        <w:rPr/>
      </w:pPr>
      <w:r>
        <w:rPr/>
        <w:t>Prapancha Naasha Bheeshanam Dhananjayaadhi Bhooshanam</w:t>
      </w:r>
    </w:p>
    <w:p>
      <w:pPr>
        <w:pStyle w:val="Normal"/>
        <w:rPr/>
      </w:pPr>
      <w:r>
        <w:rPr/>
        <w:t>Kapola Daana Vaaranam Bhaje Puraana Vaaranam.</w:t>
      </w:r>
    </w:p>
    <w:p>
      <w:pPr>
        <w:pStyle w:val="Normal"/>
        <w:rPr/>
      </w:pPr>
      <w:r>
        <w:rPr/>
        <w:t>Nitaanta Kaanti Danta Kaantam Antaka Antaka Atmajam</w:t>
      </w:r>
    </w:p>
    <w:p>
      <w:pPr>
        <w:pStyle w:val="Normal"/>
        <w:rPr/>
      </w:pPr>
      <w:r>
        <w:rPr/>
        <w:t>Achintya Roopam Anta Heenam Antaraaya Krintanam.</w:t>
      </w:r>
    </w:p>
    <w:p>
      <w:pPr>
        <w:pStyle w:val="Normal"/>
        <w:rPr/>
      </w:pPr>
      <w:r>
        <w:rPr/>
        <w:t>Hrid Antare Nirantaram Vasanthameva Yogin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m Ekadantam Eva Tam Vichintayaami Santata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haaganesha Pancharatnam Aadarena Yonvah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jalpati Prabhaatake Hridi Smaran Ganeshvara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ogataam Adoshataam Susaahiteem Suputrat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maahitaayur Ashta Bootim Abhyusaiti Sochiraa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1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ja Govindam</w:t>
      </w:r>
      <w:bookmarkStart w:id="3" w:name="Bhaja_Govindam"/>
      <w:bookmarkEnd w:id="3"/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jagovindaM govindaM bhajamuuDhamate .</w:t>
      </w:r>
    </w:p>
    <w:p>
      <w:pPr>
        <w:pStyle w:val="Normal"/>
        <w:rPr/>
      </w:pPr>
      <w:r>
        <w:rPr/>
        <w:t>saMpraapte sannihite kaale</w:t>
      </w:r>
    </w:p>
    <w:p>
      <w:pPr>
        <w:pStyle w:val="Normal"/>
        <w:rPr/>
      </w:pPr>
      <w:r>
        <w:rPr/>
        <w:t>nahi nahi rakshati DukRiJNkaraNe 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rPr/>
      </w:pPr>
      <w:r>
        <w:rPr/>
        <w:t>Allah Bhajo Maula Bhajo He Allah Sai Bhagavan (2)</w:t>
      </w:r>
    </w:p>
    <w:p>
      <w:pPr>
        <w:pStyle w:val="Normal"/>
        <w:rPr/>
      </w:pPr>
      <w:r>
        <w:rPr/>
        <w:t>Ram Bhajo He Krishna Bhajo He Rama Krishna Bhagavan (2)</w:t>
      </w:r>
    </w:p>
    <w:p>
      <w:pPr>
        <w:pStyle w:val="Normal"/>
        <w:rPr/>
      </w:pPr>
      <w:r>
        <w:rPr/>
        <w:t>Nanak Bhajo Gautama Bhajo He Buddha Sai Bhagavan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Yeshu Bhajo Zoarastra Bhajo He Mahavir Bhagavan (2)</w:t>
      </w:r>
    </w:p>
    <w:p>
      <w:pPr>
        <w:pStyle w:val="Normal"/>
        <w:rPr/>
      </w:pPr>
      <w:r>
        <w:rPr/>
        <w:t>Sai Bhajo Shirdi Sai Bhajo He Shirdi Sai Bhagavan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tya Bhajo Satya Sai Bhajo He Satya Sai Bhagavan (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3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agendra haaraya trilochan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smanga raagaya mahesw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tyaya sudhhaaya digamb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smayi Na kaaraya nama siv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daakini salila chandana charchit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ndeeswara pramadha nada mahesw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ndaara mukhya bahupushpa supoojit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smayi Ma kaaraya nama siv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vaya gouri vadanaaravind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oruaya dhaksha dhwara naasak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nila kanthaya vrishadhwaj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smayi Si kaaraya nama siv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shistha kumbodhbhava goutamdi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neendra devarchita sekh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andrarka vaishwanara lochan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smayi Va kaaraya nama siv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ksha swaroopaya jata dh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inaka hasthaya sanathan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divyaya dehaya digambaray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smayi Ya kaaraya nama sivaya</w:t>
      </w:r>
    </w:p>
    <w:p>
      <w:pPr>
        <w:pStyle w:val="Normal"/>
        <w:rPr/>
      </w:pPr>
      <w:r>
        <w:rPr>
          <w:lang w:val="es-ES_tradnl"/>
        </w:rPr>
        <w:t>Om Nama sivaya Om nama sivaya – 1</w:t>
      </w:r>
      <w:r>
        <w:rPr>
          <w:vertAlign w:val="superscript"/>
          <w:lang w:val="es-ES_tradnl"/>
        </w:rPr>
        <w:t>st</w:t>
      </w:r>
      <w:r>
        <w:rPr>
          <w:lang w:val="es-ES_tradnl"/>
        </w:rPr>
        <w:t xml:space="preserve"> speed</w:t>
      </w:r>
    </w:p>
    <w:p>
      <w:pPr>
        <w:pStyle w:val="Normal"/>
        <w:rPr/>
      </w:pPr>
      <w:r>
        <w:rPr>
          <w:lang w:val="es-ES_tradnl"/>
        </w:rPr>
        <w:t>Om Nama sivaya Om nama sivaya – 2</w:t>
      </w:r>
      <w:r>
        <w:rPr>
          <w:vertAlign w:val="superscript"/>
          <w:lang w:val="es-ES_tradnl"/>
        </w:rPr>
        <w:t>nd</w:t>
      </w:r>
      <w:r>
        <w:rPr>
          <w:lang w:val="es-ES_tradnl"/>
        </w:rPr>
        <w:t xml:space="preserve"> speed</w:t>
      </w:r>
    </w:p>
    <w:p>
      <w:pPr>
        <w:pStyle w:val="Normal"/>
        <w:rPr/>
      </w:pPr>
      <w:r>
        <w:rPr>
          <w:lang w:val="es-ES_tradnl"/>
        </w:rPr>
        <w:t>Om Nama sivaya Om nama sivaya – 3</w:t>
      </w:r>
      <w:r>
        <w:rPr>
          <w:vertAlign w:val="superscript"/>
          <w:lang w:val="es-ES_tradnl"/>
        </w:rPr>
        <w:t xml:space="preserve">rd </w:t>
      </w:r>
      <w:r>
        <w:rPr>
          <w:lang w:val="es-ES_tradnl"/>
        </w:rPr>
        <w:t>speed</w:t>
      </w:r>
    </w:p>
    <w:p>
      <w:pPr>
        <w:pStyle w:val="Normal"/>
        <w:rPr/>
      </w:pPr>
      <w:r>
        <w:rPr>
          <w:lang w:val="es-ES_tradnl"/>
        </w:rPr>
        <w:t>Om Nama sivaya Om nama sivaya – 4</w:t>
      </w:r>
      <w:r>
        <w:rPr>
          <w:vertAlign w:val="superscript"/>
          <w:lang w:val="es-ES_tradnl"/>
        </w:rPr>
        <w:t>th</w:t>
      </w:r>
      <w:r>
        <w:rPr>
          <w:lang w:val="es-ES_tradnl"/>
        </w:rPr>
        <w:t xml:space="preserve"> speed</w:t>
      </w:r>
    </w:p>
    <w:p>
      <w:pPr>
        <w:pStyle w:val="Normal"/>
        <w:rPr/>
      </w:pPr>
      <w:r>
        <w:rPr>
          <w:lang w:val="es-ES_tradnl"/>
        </w:rPr>
        <w:t>Om Nama sivaya Om nama sivaya – 5</w:t>
      </w:r>
      <w:r>
        <w:rPr>
          <w:vertAlign w:val="superscript"/>
          <w:lang w:val="es-ES_tradnl"/>
        </w:rPr>
        <w:t>th</w:t>
      </w:r>
      <w:r>
        <w:rPr>
          <w:lang w:val="es-ES_tradnl"/>
        </w:rPr>
        <w:t xml:space="preserve"> spee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lo Bolo Sab Mil Bolo Om Nama Sivaaya !</w:t>
      </w:r>
    </w:p>
    <w:p>
      <w:pPr>
        <w:pStyle w:val="Normal"/>
        <w:rPr>
          <w:lang w:val="es-ES_tradnl"/>
        </w:rPr>
      </w:pPr>
      <w:r>
        <w:rPr>
          <w:lang w:val="es-ES_tradnl"/>
        </w:rPr>
        <w:t>Om Nama Sivaaya Om Nama Sivaaya !</w:t>
      </w:r>
    </w:p>
    <w:p>
      <w:pPr>
        <w:pStyle w:val="Normal"/>
        <w:rPr>
          <w:lang w:val="es-ES_tradnl"/>
        </w:rPr>
      </w:pPr>
      <w:r>
        <w:rPr>
          <w:lang w:val="es-ES_tradnl"/>
        </w:rPr>
        <w:t>Om Nama Sivaaya Om Nama Sivaaya !!</w:t>
      </w:r>
    </w:p>
    <w:p>
      <w:pPr>
        <w:pStyle w:val="Normal"/>
        <w:rPr>
          <w:lang w:val="fr-FR"/>
        </w:rPr>
      </w:pPr>
      <w:r>
        <w:rPr>
          <w:lang w:val="fr-FR"/>
        </w:rPr>
        <w:t>Joot Jataa Me Gangaa Dhaari !!</w:t>
      </w:r>
    </w:p>
    <w:p>
      <w:pPr>
        <w:pStyle w:val="Normal"/>
        <w:rPr>
          <w:lang w:val="fr-FR"/>
        </w:rPr>
      </w:pPr>
      <w:r>
        <w:rPr>
          <w:lang w:val="fr-FR"/>
        </w:rPr>
        <w:t>Tri Shula Dhaari Dhamaruka Naatha !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ma Dama Dama Dama Damaru Bhajaavo !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onj Utaavo Nama Sivaaya !</w:t>
      </w:r>
    </w:p>
    <w:p>
      <w:pPr>
        <w:pStyle w:val="Normal"/>
        <w:rPr>
          <w:lang w:val="es-ES_tradnl"/>
        </w:rPr>
      </w:pPr>
      <w:r>
        <w:rPr>
          <w:lang w:val="es-ES_tradnl"/>
        </w:rPr>
        <w:t>Om Nama Sivaaya Om Nama Sivaaya Om Nama Sivaaya Om Nama Sivaaya (Bol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5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hyutham Kesavam Rama-Naray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-Damodaram Vasudevam Harim;</w:t>
      </w:r>
    </w:p>
    <w:p>
      <w:pPr>
        <w:pStyle w:val="Normal"/>
        <w:rPr/>
      </w:pPr>
      <w:r>
        <w:rPr/>
        <w:t>Shreedharam Madhavam Gopikavallabham</w:t>
      </w:r>
    </w:p>
    <w:p>
      <w:pPr>
        <w:pStyle w:val="Normal"/>
        <w:rPr/>
      </w:pPr>
      <w:r>
        <w:rPr/>
        <w:t>Janakee-Nayakam Ramachandram Bhaje</w:t>
      </w:r>
    </w:p>
    <w:p>
      <w:pPr>
        <w:pStyle w:val="Normal"/>
        <w:rPr/>
      </w:pPr>
      <w:r>
        <w:rPr/>
        <w:t>Achyutham Keshavam Satyabhamadhavam</w:t>
      </w:r>
    </w:p>
    <w:p>
      <w:pPr>
        <w:pStyle w:val="Normal"/>
        <w:rPr/>
      </w:pPr>
      <w:r>
        <w:rPr/>
        <w:t>Madhavam Shreedharam Radhikaradhakam;</w:t>
      </w:r>
    </w:p>
    <w:p>
      <w:pPr>
        <w:pStyle w:val="Normal"/>
        <w:rPr/>
      </w:pPr>
      <w:r>
        <w:rPr/>
        <w:t>Indiramandiram Chetasa Sundaram</w:t>
      </w:r>
    </w:p>
    <w:p>
      <w:pPr>
        <w:pStyle w:val="Normal"/>
        <w:rPr/>
      </w:pPr>
      <w:r>
        <w:rPr/>
        <w:t>Devakee-Nandanam Nandajam Sandadhe</w:t>
      </w:r>
    </w:p>
    <w:p>
      <w:pPr>
        <w:pStyle w:val="Normal"/>
        <w:rPr/>
      </w:pPr>
      <w:r>
        <w:rPr/>
        <w:t>Vishnave Jishnave Shakhine Chakrine</w:t>
      </w:r>
    </w:p>
    <w:p>
      <w:pPr>
        <w:pStyle w:val="Normal"/>
        <w:rPr/>
      </w:pPr>
      <w:r>
        <w:rPr/>
        <w:t>Rukmineeragine Janakeejanaye;</w:t>
      </w:r>
    </w:p>
    <w:p>
      <w:pPr>
        <w:pStyle w:val="Normal"/>
        <w:rPr/>
      </w:pPr>
      <w:r>
        <w:rPr/>
        <w:t>Vallaveevallabha Yarchitayatmane</w:t>
      </w:r>
    </w:p>
    <w:p>
      <w:pPr>
        <w:pStyle w:val="Normal"/>
        <w:rPr/>
      </w:pPr>
      <w:r>
        <w:rPr/>
        <w:t>Kamsavidhvamsine Vamshine Te Namah</w:t>
      </w:r>
    </w:p>
    <w:p>
      <w:pPr>
        <w:pStyle w:val="Normal"/>
        <w:rPr/>
      </w:pPr>
      <w:r>
        <w:rPr/>
        <w:t>Krishna Govinda he Rama Narayana</w:t>
      </w:r>
    </w:p>
    <w:p>
      <w:pPr>
        <w:pStyle w:val="Normal"/>
        <w:rPr/>
      </w:pPr>
      <w:r>
        <w:rPr/>
        <w:t>Shreepate Vasudevajite Shreenidhe;</w:t>
      </w:r>
    </w:p>
    <w:p>
      <w:pPr>
        <w:pStyle w:val="Normal"/>
        <w:rPr/>
      </w:pPr>
      <w:r>
        <w:rPr/>
        <w:t>Achyutanata he Madhavadhokshaja</w:t>
      </w:r>
    </w:p>
    <w:p>
      <w:pPr>
        <w:pStyle w:val="Normal"/>
        <w:rPr/>
      </w:pPr>
      <w:r>
        <w:rPr/>
        <w:t>Dvarakanayaka Draupadee-Rakshakaa</w:t>
      </w:r>
    </w:p>
    <w:p>
      <w:pPr>
        <w:pStyle w:val="Normal"/>
        <w:rPr/>
      </w:pPr>
      <w:r>
        <w:rPr/>
        <w:t>Rakshasakshobhitah Seetayah Shobhito</w:t>
      </w:r>
    </w:p>
    <w:p>
      <w:pPr>
        <w:pStyle w:val="Normal"/>
        <w:rPr/>
      </w:pPr>
      <w:r>
        <w:rPr/>
        <w:t>Dandakaranya Bhoopunyata Karana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kshmanenanvito Vanariah Sev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styasampoojito Raghavah Patu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henukarishtaka Nishtakriddveshi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eshiha Kamsahridvamshiko vadaka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othanakopakah Soorajakhel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la-Gopalakah Patu mam Sarv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yududyotavan Prasphuradvasas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avridambhodavat Prollasavigraham;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nyaya Malaya Shobitorasth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hitanghridvayam Varijaksham Bha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unchitaih Kuntalairbhrajam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tnamaulim Lasatkundalam Gandayoh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keyoorakam Kankanaprojjv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inkineemanjulam Shyamalam Tam Bhaj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rmal"/>
        <w:rPr/>
      </w:pPr>
      <w:r>
        <w:rPr/>
        <w:t>Sathyam Jnanam Anantham Brahma</w:t>
      </w:r>
    </w:p>
    <w:p>
      <w:pPr>
        <w:pStyle w:val="Normal"/>
        <w:rPr/>
      </w:pPr>
      <w:r>
        <w:rPr/>
        <w:t xml:space="preserve">Sathyam Jnanam Anantham Brahma </w:t>
      </w:r>
    </w:p>
    <w:p>
      <w:pPr>
        <w:pStyle w:val="Normal"/>
        <w:rPr/>
      </w:pPr>
      <w:r>
        <w:rPr/>
        <w:t>Sathyam Jnanam Anantham Brahma (deep)</w:t>
      </w:r>
    </w:p>
    <w:p>
      <w:pPr>
        <w:pStyle w:val="Normal"/>
        <w:rPr/>
      </w:pPr>
      <w:r>
        <w:rPr/>
        <w:t>Sathyam Jnanam Anantham Brahma (deep)</w:t>
      </w:r>
    </w:p>
    <w:p>
      <w:pPr>
        <w:pStyle w:val="Normal"/>
        <w:rPr/>
      </w:pPr>
      <w:r>
        <w:rPr/>
        <w:t>Sathyam Jnanam Anantham Brahma(deep)</w:t>
      </w:r>
    </w:p>
    <w:p>
      <w:pPr>
        <w:pStyle w:val="Normal"/>
        <w:rPr/>
      </w:pPr>
      <w:r>
        <w:rPr/>
        <w:t>Sathyam Brahma Jnanam Brahma</w:t>
      </w:r>
    </w:p>
    <w:p>
      <w:pPr>
        <w:pStyle w:val="Normal"/>
        <w:rPr/>
      </w:pPr>
      <w:r>
        <w:rPr/>
        <w:t>Anantam Brahma Anantam Brahma</w:t>
      </w:r>
    </w:p>
    <w:p>
      <w:pPr>
        <w:pStyle w:val="Normal"/>
        <w:rPr/>
      </w:pPr>
      <w:r>
        <w:rPr/>
        <w:t>Sathyam Jnanam Anantham Brahma ( fast)</w:t>
      </w:r>
    </w:p>
    <w:p>
      <w:pPr>
        <w:pStyle w:val="Normal"/>
        <w:rPr/>
      </w:pPr>
      <w:r>
        <w:rPr/>
        <w:t>Sathyam Jnanam Anantham Brahma ( fast)</w:t>
      </w:r>
    </w:p>
    <w:p>
      <w:pPr>
        <w:pStyle w:val="Normal"/>
        <w:rPr/>
      </w:pPr>
      <w:r>
        <w:rPr/>
        <w:t>Anantham Brahma Jnanam Brahma</w:t>
      </w:r>
    </w:p>
    <w:p>
      <w:pPr>
        <w:pStyle w:val="Normal"/>
        <w:rPr/>
      </w:pPr>
      <w:r>
        <w:rPr/>
        <w:t>Sathyam Brahma Sathyam  Brahma</w:t>
      </w:r>
    </w:p>
    <w:p>
      <w:pPr>
        <w:pStyle w:val="Normal"/>
        <w:rPr/>
      </w:pPr>
      <w:r>
        <w:rPr/>
        <w:t>Jnanam Brahma Anantham Brahma</w:t>
      </w:r>
    </w:p>
    <w:p>
      <w:pPr>
        <w:pStyle w:val="Normal"/>
        <w:rPr/>
      </w:pPr>
      <w:r>
        <w:rPr/>
        <w:t>Sathyam Jnanam Anantham Brahma ( fast)</w:t>
      </w:r>
    </w:p>
    <w:p>
      <w:pPr>
        <w:pStyle w:val="Normal"/>
        <w:rPr/>
      </w:pPr>
      <w:r>
        <w:rPr/>
        <w:t>Sathyam Jnanam Anantham Brahma( fast)</w:t>
      </w:r>
    </w:p>
    <w:p>
      <w:pPr>
        <w:pStyle w:val="Normal"/>
        <w:rPr/>
      </w:pPr>
      <w:r>
        <w:rPr/>
        <w:t>Sathyam Jnanam Anantham Brahma( fast)</w:t>
      </w:r>
    </w:p>
    <w:p>
      <w:pPr>
        <w:pStyle w:val="Normal"/>
        <w:rPr/>
      </w:pPr>
      <w:r>
        <w:rPr/>
        <w:t>Sathyam Jnanam Anantham Brahma( fast)</w:t>
      </w:r>
    </w:p>
    <w:p>
      <w:pPr>
        <w:pStyle w:val="Normal"/>
        <w:rPr/>
      </w:pPr>
      <w:r>
        <w:rPr/>
        <w:t>Sathyam Jnanam Anantham Brahma (slo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</w:p>
    <w:p>
      <w:pPr>
        <w:pStyle w:val="Normal"/>
        <w:rPr/>
      </w:pPr>
      <w:r>
        <w:rPr/>
        <w:t>Om Vasudeva Sutham Devam</w:t>
      </w:r>
    </w:p>
    <w:p>
      <w:pPr>
        <w:pStyle w:val="Normal"/>
        <w:rPr/>
      </w:pPr>
      <w:r>
        <w:rPr/>
        <w:t>Kamsa Chanura Mardanam</w:t>
      </w:r>
    </w:p>
    <w:p>
      <w:pPr>
        <w:pStyle w:val="Normal"/>
        <w:rPr/>
      </w:pPr>
      <w:r>
        <w:rPr/>
        <w:t>Devaki Paramanandam</w:t>
      </w:r>
    </w:p>
    <w:p>
      <w:pPr>
        <w:pStyle w:val="Normal"/>
        <w:rPr/>
      </w:pPr>
      <w:r>
        <w:rPr/>
        <w:t xml:space="preserve">Krishnam Vande Jagath Gurum </w:t>
      </w:r>
    </w:p>
    <w:p>
      <w:pPr>
        <w:pStyle w:val="Normal"/>
        <w:rPr/>
      </w:pPr>
      <w:r>
        <w:rPr/>
        <w:t>Om Namah Pranavarthaya</w:t>
      </w:r>
    </w:p>
    <w:p>
      <w:pPr>
        <w:pStyle w:val="Normal"/>
        <w:rPr/>
      </w:pPr>
      <w:r>
        <w:rPr/>
        <w:t xml:space="preserve">Shuddha Gynanaika Moorthaye </w:t>
      </w:r>
    </w:p>
    <w:p>
      <w:pPr>
        <w:pStyle w:val="Normal"/>
        <w:rPr/>
      </w:pPr>
      <w:r>
        <w:rPr/>
        <w:t>Nirmalaya Prashanthaya</w:t>
      </w:r>
    </w:p>
    <w:p>
      <w:pPr>
        <w:pStyle w:val="Normal"/>
        <w:rPr/>
      </w:pPr>
      <w:r>
        <w:rPr/>
        <w:t>Dakshinamoorthay Namahe ( 2 level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p>
      <w:pPr>
        <w:pStyle w:val="Normal"/>
        <w:rPr/>
      </w:pPr>
      <w:r>
        <w:rPr/>
        <w:t>Anjaneya Raghuvera Ramaduta Mampaahi</w:t>
      </w:r>
    </w:p>
    <w:p>
      <w:pPr>
        <w:pStyle w:val="Normal"/>
        <w:rPr/>
      </w:pPr>
      <w:r>
        <w:rPr>
          <w:lang w:val="es-ES_tradnl"/>
        </w:rPr>
        <w:t>Anjaneya Mama Bandho Anjaneya Daya Sindho</w:t>
      </w:r>
    </w:p>
    <w:p>
      <w:pPr>
        <w:pStyle w:val="Normal"/>
        <w:rPr/>
      </w:pPr>
      <w:r>
        <w:rPr>
          <w:lang w:val="es-ES_tradnl"/>
        </w:rPr>
        <w:t>Anjineya Ragu Rama Anjineya Parandhama</w:t>
      </w:r>
    </w:p>
    <w:p>
      <w:pPr>
        <w:pStyle w:val="Normal"/>
        <w:rPr/>
      </w:pPr>
      <w:r>
        <w:rPr>
          <w:lang w:val="es-ES_tradnl"/>
        </w:rPr>
        <w:t>Anjineya Ragu Rama Anjineya Parandh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ghuvera Ranadhera Raghurama Parandhama</w:t>
      </w:r>
    </w:p>
    <w:p>
      <w:pPr>
        <w:pStyle w:val="Normal"/>
        <w:rPr/>
      </w:pPr>
      <w:r>
        <w:rPr>
          <w:lang w:val="es-ES_tradnl"/>
        </w:rPr>
        <w:t>Raghunadha Jagandhana Mama Banddu Dayya Sindu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9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uddha Brahma Paraatpar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aalaatmaka Parameshwar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hesha Talpa Sukha Nidrit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rahmaadyamara Praarthit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anda Kirana Kula Mandan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reemad Dasharatha Nandan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ausalyaa Sukha Vardan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shwaamitra Priha Dhan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hora Taatakaa Ghaat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areechaadi Nipaat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aushika Maka Samraksh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reemad Ahalyoddhaar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autama Muni Sampoojit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ra Munivara Gana Samstuta Raam </w:t>
      </w:r>
    </w:p>
    <w:p>
      <w:pPr>
        <w:pStyle w:val="Normal"/>
        <w:rPr/>
      </w:pPr>
      <w:r>
        <w:rPr>
          <w:lang w:val="es-ES_tradnl"/>
        </w:rPr>
        <w:t xml:space="preserve">Naavika Dhaavita Mrudapad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thilaa Purajana Moh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deha Maanasa Ranj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rayambaka Kaarmuka Bhanj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etaarpita Vara Maali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ruta Vaivaahika Kautu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haargava Darpa Vinaash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reemad Ayodhyaa Paalak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ama Raama Jaya Raaj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ama Raama Jaya See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0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bramanyam Subramanyam Shanmukha Natha Subramanyam (2x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aravana Bha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Gurus Sharavana Bha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iva Shiva Hara Har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a Hara Shiva Shiva Subramany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bramanyam Subramanyam Shanmukha Natha Subramanyam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/>
        <w:t>(Repeat the Bhajan at a higher Pi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rPr/>
      </w:pPr>
      <w:r>
        <w:rPr/>
        <w:t>Ramachandraya Janaka Rajaja Manoharaya</w:t>
      </w:r>
    </w:p>
    <w:p>
      <w:pPr>
        <w:pStyle w:val="Normal"/>
        <w:rPr/>
      </w:pPr>
      <w:r>
        <w:rPr/>
        <w:t>Maamakaabhishta daaya Mahitha Mangalam</w:t>
      </w:r>
    </w:p>
    <w:p>
      <w:pPr>
        <w:pStyle w:val="Normal"/>
        <w:rPr/>
      </w:pPr>
      <w:r>
        <w:rPr/>
        <w:t>Kosalesaya Manda Hasa Dasa Poshanaya</w:t>
      </w:r>
    </w:p>
    <w:p>
      <w:pPr>
        <w:pStyle w:val="Normal"/>
        <w:rPr/>
      </w:pPr>
      <w:r>
        <w:rPr/>
        <w:t>Vasavaadi Vinutha Sadwaraaya Mangalam [Ramachandraaya- chorus]</w:t>
      </w:r>
    </w:p>
    <w:p>
      <w:pPr>
        <w:pStyle w:val="Normal"/>
        <w:rPr/>
      </w:pPr>
      <w:r>
        <w:rPr/>
        <w:t>Chaarumegha Roopaaya Chandanaadi Charchitaaya</w:t>
      </w:r>
    </w:p>
    <w:p>
      <w:pPr>
        <w:pStyle w:val="Normal"/>
        <w:rPr/>
      </w:pPr>
      <w:r>
        <w:rPr/>
        <w:t>Haarakataka Shobitaaya Bhoori Mangalam [ramachandraaya- chorus]</w:t>
      </w:r>
    </w:p>
    <w:p>
      <w:pPr>
        <w:pStyle w:val="Normal"/>
        <w:rPr/>
      </w:pPr>
      <w:r>
        <w:rPr/>
        <w:t>Lalitharathna Kundalaya Thulasi Vana Maalaya</w:t>
      </w:r>
    </w:p>
    <w:p>
      <w:pPr>
        <w:pStyle w:val="Normal"/>
        <w:rPr/>
      </w:pPr>
      <w:r>
        <w:rPr/>
        <w:t>Jalaja Sadrusa Dehaya Charu Mangalam [Ramachandraaya- chorus]</w:t>
      </w:r>
    </w:p>
    <w:p>
      <w:pPr>
        <w:pStyle w:val="Normal"/>
        <w:rPr/>
      </w:pPr>
      <w:r>
        <w:rPr/>
        <w:t>Devaki Suputhraaya Deva Devottamaaya</w:t>
      </w:r>
    </w:p>
    <w:p>
      <w:pPr>
        <w:pStyle w:val="Normal"/>
        <w:rPr/>
      </w:pPr>
      <w:r>
        <w:rPr/>
        <w:t>Bhaavaja Guruvaraaya Bhavy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ndarikaakshaya Poornachandra Vadan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daja Vaahanaaya Atula Mangalam [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malaroopaaya Vividha Vedanta Vedy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utachitta Kaamithaaya Subhad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daasaya Mrudula Hridaya Kamala Vaas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mi Bhadra Giri Varaya Sarv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2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Pam Pushpam Veda, Pushpavan, Prajavan, Pashuman Bhavati.</w:t>
      </w:r>
    </w:p>
    <w:p>
      <w:pPr>
        <w:pStyle w:val="Normal"/>
        <w:rPr/>
      </w:pPr>
      <w:r>
        <w:rPr/>
        <w:t>Chandra mava Apam Pushpam, Pushpavan, Prajavan, Pashum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gnirva Apa Mayatanam, Ayatanavan Bhavat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gnerayatanam Veda, Ayatanavan Bhavati</w:t>
      </w:r>
    </w:p>
    <w:p>
      <w:pPr>
        <w:pStyle w:val="Normal"/>
        <w:rPr/>
      </w:pPr>
      <w:r>
        <w:rPr/>
        <w:t>Apova Agne r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yurva Ap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Vayorayatanam Veda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ovai Vayorayatanam, Ayatanavan Bhavati Ya Evam Veda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ovay Tapanapa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Mushyatapata Ayatanam Veda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ova a Mushyatapata 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andramava Ap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s Chandramasa Ayatanam Veda, Ayatanavan Bhavati</w:t>
      </w:r>
    </w:p>
    <w:p>
      <w:pPr>
        <w:pStyle w:val="Normal"/>
        <w:rPr/>
      </w:pPr>
      <w:r>
        <w:rPr/>
        <w:t>Apovai Chandramasa 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kshatraniva Ap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o Nakshatrana Mayatanam Veda, Ayatanavan Bhavati</w:t>
      </w:r>
    </w:p>
    <w:p>
      <w:pPr>
        <w:pStyle w:val="Normal"/>
        <w:rPr/>
      </w:pPr>
      <w:r>
        <w:rPr/>
        <w:t>Apovai Nakshatran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janyova Ap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h Parjanyasyayatanam Veda, Ayatanavan Bhavati</w:t>
      </w:r>
    </w:p>
    <w:p>
      <w:pPr>
        <w:pStyle w:val="Normal"/>
        <w:rPr/>
      </w:pPr>
      <w:r>
        <w:rPr/>
        <w:t>Apovai Parjanyasy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 Pa Mayatanam Veda, Ayatanavan Bhavati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mvatsarova Apa M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h Samvatsara Syayatanam Veda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ovai Samvatsara Syayatanam, Ayatanavan Bhav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Evam Veda, Yopsunavam Prathishtitam Veda, Prathye Vashishtath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3</w:t>
      </w:r>
    </w:p>
    <w:p>
      <w:pPr>
        <w:pStyle w:val="Normal"/>
        <w:rPr/>
      </w:pPr>
      <w:r>
        <w:rPr>
          <w:lang w:val="es-ES_tradnl"/>
        </w:rPr>
        <w:t>1. Purushasya vidhma sahas raakshasya mahaadevasya d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Rudhr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Thathpurushaaya vidhmahey mahaadev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Rudhr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Thathpurushaaya vidhmahey Vakra thund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Dhandhi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Thathpurushaaya vidhmahey Chakra tund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Nandi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Thathpurushaaya vidhmahey Mahaa seyn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a: Shanmukh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6. Thathpurushaaya vidhmahey Suvarna paksh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Garud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7. Vedhathmanaaya vidhmahey Hiranya garbh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Brahma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8. Naaraayanaaya vidhmahey Vaasu dev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Vishnu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9. Vajranakhaya vidhmahey Thiksna dhagushtr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Naara simh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. Bhaaskaraaya vidhmahey Mahad dyutikara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Aaditya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. Vaish vaanaraya vidhmahey Lalilaya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Agni: prachodhayadh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. Katyayanaya vidhmahey kanyakumari dheemahi |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anno Durgi: prachothayathu ||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. Maha Devyai cha vidhmahey Vishnu pathnai cha dheemahi |</w:t>
      </w:r>
    </w:p>
    <w:p>
      <w:pPr>
        <w:pStyle w:val="Normal"/>
        <w:rPr/>
      </w:pPr>
      <w:r>
        <w:rPr/>
        <w:t>Thanno Lakshmi prachothayathu ||</w:t>
      </w:r>
    </w:p>
    <w:p>
      <w:pPr>
        <w:pStyle w:val="Normal"/>
        <w:rPr/>
      </w:pPr>
      <w:r>
        <w:rPr/>
        <w:t>14.Vakdevyaicha vidmahey Brahmah Pathneecha Deemahey |</w:t>
      </w:r>
    </w:p>
    <w:p>
      <w:pPr>
        <w:pStyle w:val="Normal"/>
        <w:rPr/>
      </w:pPr>
      <w:r>
        <w:rPr/>
        <w:t>Thanno Vanee Prachodayath ||</w:t>
      </w:r>
    </w:p>
    <w:p>
      <w:pPr>
        <w:pStyle w:val="Normal"/>
        <w:rPr/>
      </w:pPr>
      <w:r>
        <w:rPr/>
        <w:t>15. Thath purushaya vidhmahey Paramahamsaya deemahi |</w:t>
      </w:r>
    </w:p>
    <w:p>
      <w:pPr>
        <w:pStyle w:val="Normal"/>
        <w:rPr/>
      </w:pPr>
      <w:r>
        <w:rPr/>
        <w:t>Thanno Ramakrishna prachothayathu 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Jaya Jagadeesha Hare Aara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Om Jaya Jagadeesha Hare Swaami Jaya Jagadeesha hare</w:t>
      </w:r>
    </w:p>
    <w:p>
      <w:pPr>
        <w:pStyle w:val="Normal"/>
        <w:rPr/>
      </w:pPr>
      <w:r>
        <w:rPr/>
        <w:t>Bhakta jano Ke Sankat Daasa Jano Ke Sankat</w:t>
      </w:r>
    </w:p>
    <w:p>
      <w:pPr>
        <w:pStyle w:val="Normal"/>
        <w:rPr/>
      </w:pPr>
      <w:r>
        <w:rPr/>
        <w:t>Kshann Mai Door Kare Om Jaya Jagadeesha 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Dhyaave Phal Paave Dukha Vinse Man Ka</w:t>
      </w:r>
    </w:p>
    <w:p>
      <w:pPr>
        <w:pStyle w:val="Normal"/>
        <w:rPr/>
      </w:pPr>
      <w:r>
        <w:rPr/>
        <w:t>Swaami Dukha Vinse Man Ka</w:t>
      </w:r>
    </w:p>
    <w:p>
      <w:pPr>
        <w:pStyle w:val="Normal"/>
        <w:rPr/>
      </w:pPr>
      <w:r>
        <w:rPr/>
        <w:t>Sukh Sampati Ghar Aave Sukh Sampati Ghar Aav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shta, Mite Tan K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Maatapitaa Tum Mere Sharana Kahoon Mein Kiskee</w:t>
      </w:r>
    </w:p>
    <w:p>
      <w:pPr>
        <w:pStyle w:val="Normal"/>
        <w:rPr/>
      </w:pPr>
      <w:r>
        <w:rPr/>
        <w:t>Swaami Sharana Kahoo Mein Kiskee</w:t>
      </w:r>
    </w:p>
    <w:p>
      <w:pPr>
        <w:pStyle w:val="Normal"/>
        <w:rPr/>
      </w:pPr>
      <w:r>
        <w:rPr/>
        <w:t>Tum Bina Aur Na Dooja Prabhu Bina Aur Na Dooja</w:t>
      </w:r>
    </w:p>
    <w:p>
      <w:pPr>
        <w:pStyle w:val="Normal"/>
        <w:rPr/>
      </w:pPr>
      <w:r>
        <w:rPr/>
        <w:t>Aasha Karoon Mein Jiskee Om Jaya Jagadeesha Har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Tum Poorana Paramaatma Tum Antaray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Antaray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Brahma Parameshwara Para Brahma Parameshwa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m Sab Ke Swaami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 Karunaa Ke Saagar Tum Paalan Ka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Paalan Kar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in Sevaka Tum Swaami Mein Sevaka Tum Swaam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paa Karo Bharat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m Ho Eka Agochar Sab Ke Praana P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Sab Ke Praana Pat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isa Vidhi Miloon Dayaamai Kisa vidhi Miloon Kripaamai</w:t>
      </w:r>
    </w:p>
    <w:p>
      <w:pPr>
        <w:pStyle w:val="Normal"/>
        <w:rPr/>
      </w:pPr>
      <w:r>
        <w:rPr/>
        <w:t>Tum Ko Mein Kumati Om Jaya Jagadeesha Har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Deena Bandhu Dukha Harataa Tum Takuru M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Tum Rakshak M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ne Hastha Badaao Apne Charana Lagaav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waara Padaa Mein Tere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shaya Vikaara Mittaao Paapa Haro De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Kashta Haro Dev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hraddhaa Bhakti Badaao Shraddhaa Prem Badaao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tan Kee Sev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n Man Dhan Sab Kuch Hai Ter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ami Sab Kuch Hai Ter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raa Tujh Ko Arpan Teraa Tujh Ko Arp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Kyaa Laage Meraa Om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m Jaya Jagadeesha Hare Swaami Jaya Jagadeesha Ha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 Jano Ke Sankat Daasa Jano Ke Sankat</w:t>
      </w:r>
    </w:p>
    <w:p>
      <w:pPr>
        <w:pStyle w:val="Normal"/>
        <w:rPr/>
      </w:pPr>
      <w:r>
        <w:rPr/>
        <w:t>Kshann Mai Door Kare Orn Jaya Jagadeesha H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5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hanga Vadana, Aananda Sad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ha Deva Shiva Shambho Nand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hanga Vadana, Aananda Sad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ya Vinaashaka Mooshika Vaah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tha Maheshwari Bhavaani Nanda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ha Ganapathey Mangala Charana (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46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chandraya Janaka Rajaja Manohar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amakaabhishta daaya Mahitha Mangal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Kosalesaya Manda Hasa Dasa Poshan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savaadi Vinutha Sadwaraay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aarumegha Roopaaya Chandanaadi Charchit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arakataka Shobitaaya Bhoori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litharathna Kundalaya Thulasi Vana Maal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laja Sadrusa Dehaya Charu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vaki Suputhraaya Deva Devottam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avaja Guruvaraaya Bhavy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ndarikaakshaya Poornachandra Vadan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daja Vaahanaaya Atula Mangalam [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malaroopaaya Vividha Vedanta Vedy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utachitta Kaamithaaya Subhada Mangalam [Ramachandraaya- chorus]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daasaya Mrudula Hridaya Kamala Vaasaay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wami Bhadra Giri Varaya Sarva Mangalam [Ramachandraaya- 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/>
      </w:pPr>
      <w:r>
        <w:rPr/>
        <w:t xml:space="preserve">Sitaa Raam Sitaa Raam Bhaja Pyare Tu Sitaa Raam </w:t>
      </w:r>
    </w:p>
    <w:p>
      <w:pPr>
        <w:pStyle w:val="Normal"/>
        <w:rPr/>
      </w:pPr>
      <w:r>
        <w:rPr/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shvara Alla Tera Naam Sabako Sanmati De Bhagav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ma Lakshmana Janaki Jai Bola Hanuman Ki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</w:t>
      </w:r>
    </w:p>
    <w:p>
      <w:pPr>
        <w:pStyle w:val="Normal"/>
        <w:rPr/>
      </w:pPr>
      <w:r>
        <w:rPr/>
        <w:t>Govind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ovinda krishna Jai Gopala Krishna Ja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pala Bala Bala Radh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Jai, Krishna Jai,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Krishna Krishn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Gopika Mala Hari Pyari, Mayi Mira Mana Vihari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dana Mohana Murali Dhari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Jai Krishna Jai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Krishna Krishn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 Jai Rama Krishna Jai Radh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  <w:t>Bala Krishna Krishna Krishna Krishna Ja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Ganesha Sharanam Sharanam Gan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  <w:t>Sayeesha Sharanam Sharanam Sayees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</w:p>
    <w:p>
      <w:pPr>
        <w:pStyle w:val="Normal"/>
        <w:rPr/>
      </w:pPr>
      <w:r>
        <w:rPr/>
        <w:t xml:space="preserve">Amba parameswari akhilandeswari </w:t>
      </w:r>
    </w:p>
    <w:p>
      <w:pPr>
        <w:pStyle w:val="Normal"/>
        <w:rPr/>
      </w:pPr>
      <w:r>
        <w:rPr/>
        <w:t>Aadi parasakhti paalaya maam</w:t>
      </w:r>
    </w:p>
    <w:p>
      <w:pPr>
        <w:pStyle w:val="Normal"/>
        <w:rPr/>
      </w:pPr>
      <w:r>
        <w:rPr/>
        <w:t xml:space="preserve">Sree bhuvaneswari raja rajeswari </w:t>
      </w:r>
    </w:p>
    <w:p>
      <w:pPr>
        <w:pStyle w:val="Normal"/>
        <w:rPr/>
      </w:pPr>
      <w:r>
        <w:rPr/>
        <w:t>Om kaara roopini palaya maam</w:t>
      </w:r>
    </w:p>
    <w:p>
      <w:pPr>
        <w:pStyle w:val="Normal"/>
        <w:rPr/>
      </w:pPr>
      <w:r>
        <w:rPr/>
        <w:t>Bindu swarupini paalaya maam</w:t>
      </w:r>
    </w:p>
    <w:p>
      <w:pPr>
        <w:pStyle w:val="Normal"/>
        <w:rPr/>
      </w:pPr>
      <w:r>
        <w:rPr/>
        <w:t>Santha swarupini palaya ma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rPr/>
      </w:pPr>
      <w:r>
        <w:rPr/>
        <w:t>Jaya Ganesha, Jaya Ganesha, Jaya Ganesha Paahimam</w:t>
      </w:r>
    </w:p>
    <w:p>
      <w:pPr>
        <w:pStyle w:val="Normal"/>
        <w:rPr/>
      </w:pPr>
      <w:r>
        <w:rPr/>
        <w:t>Sri Ganesha, Sri Ganesha, Sri Ganesh Raksha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Ganesha Paahimam, Sri Ganesha Raksham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Ganesha, Jaya Ganesha, Jaya Ganesha Paahima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2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nesh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ddi Ganesh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tyaa Smaranam Parama Paav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gna Vina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hyaa Daayaka Buddi Pra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Mushika Vaahana Gajaananam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arvathi Thanayaa Moksha Daayak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ipati Nayaka Gajaanan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//Ganesha//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3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a Raamaa Govinda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esavaa Maadhavaa Hari Naaraaya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Krishnaa Raamaa Govinda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i Venu Gopaala Kesavaa…aaaa….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aadhavaa Madhusudhana Hari Naaraayanaa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araayanaa Naaraayanaa Sriman Naaraayana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araayanaa Naaraayanaa lakshmi Naaraayanaa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4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Rama Rama R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-Nama Tar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ma Krishna Vasude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ukti-Mukti Dayak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naki-Manoharam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rva-Loka Nayak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karadi Sevya-M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nya-Nama Kirtana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55</w:t>
      </w:r>
    </w:p>
    <w:p>
      <w:pPr>
        <w:pStyle w:val="Normal"/>
        <w:rPr>
          <w:lang w:val="es-ES_tradnl"/>
        </w:rPr>
      </w:pPr>
      <w:r>
        <w:rPr>
          <w:lang w:val="es-ES_tradnl"/>
        </w:rPr>
        <w:t>Aatma Niwaasi Raam, Aatma Niwaasi R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</w:t>
      </w:r>
    </w:p>
    <w:p>
      <w:pPr>
        <w:pStyle w:val="Normal"/>
        <w:rPr/>
      </w:pPr>
      <w:r>
        <w:rPr/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  (1)</w:t>
      </w:r>
    </w:p>
    <w:p>
      <w:pPr>
        <w:pStyle w:val="Normal"/>
        <w:rPr>
          <w:lang w:val="es-ES_tradnl"/>
        </w:rPr>
      </w:pPr>
      <w:r>
        <w:rPr>
          <w:lang w:val="es-ES_tradnl"/>
        </w:rPr>
        <w:t>Ayodhyaa Waasee Raam, Ayodhyaa Waasee Raam</w:t>
      </w:r>
    </w:p>
    <w:p>
      <w:pPr>
        <w:pStyle w:val="Normal"/>
        <w:rPr/>
      </w:pPr>
      <w:r>
        <w:rPr/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  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Ahalyaa Mokshana Raam Ahalyaa Mokshana R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  (3)</w:t>
      </w:r>
    </w:p>
    <w:p>
      <w:pPr>
        <w:pStyle w:val="Normal"/>
        <w:rPr/>
      </w:pPr>
      <w:r>
        <w:rPr/>
        <w:t>Aranya Waasee Raam Aranya Waasee Raam</w:t>
      </w:r>
    </w:p>
    <w:p>
      <w:pPr>
        <w:pStyle w:val="Normal"/>
        <w:rPr/>
      </w:pPr>
      <w:r>
        <w:rPr/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  (4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hakta Watsala Raam Bhakta Vatsala Raam</w:t>
      </w:r>
    </w:p>
    <w:p>
      <w:pPr>
        <w:pStyle w:val="Normal"/>
        <w:rPr>
          <w:lang w:val="es-ES_tradnl"/>
        </w:rPr>
      </w:pPr>
      <w:r>
        <w:rPr>
          <w:lang w:val="es-ES_tradnl"/>
        </w:rPr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</w:t>
      </w:r>
    </w:p>
    <w:p>
      <w:pPr>
        <w:pStyle w:val="Normal"/>
        <w:rPr/>
      </w:pPr>
      <w:r>
        <w:rPr/>
        <w:t>Dasharatha Nandana Raama Raa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Jaya Jaya Jaanaki Jeewana Raam  (5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lo Shri Raamachandra Prabhukee J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ghupathi Raaghava Raajaa Raam Patita Paavana Sitaa Ra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ghupathi Raaghava Raajaa Raam Patita Paavana Sitaa Ra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ghupathi Raaghava Raajaa Raam Patita Paavana Sitaa Ra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taa Raam Sitaa Raam Bhaja Pyare Tu Sitaa Raa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shvara Alla Tera Naam Sabako Sanmati De Bhagav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ma Lakshmana Janaki Jai Bola Hanuman Ki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aghupathi Raaghava Raajaa Raam Patita Paavana Sitaa Raam </w:t>
      </w:r>
    </w:p>
    <w:p>
      <w:pPr>
        <w:pStyle w:val="Normal"/>
        <w:autoSpaceDE w:val="false"/>
        <w:spacing w:before="100" w:after="10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1440" w:bottom="1496"/>
      <w:pgNumType w:fmt="decimal"/>
      <w:cols w:num="3" w:equalWidth="false" w:sep="false">
        <w:col w:w="4110" w:space="420"/>
        <w:col w:w="393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985" w:leader="none"/>
      </w:tabs>
      <w:overflowPunct w:val="false"/>
      <w:autoSpaceDE w:val="false"/>
      <w:ind w:right="1440" w:hanging="0"/>
      <w:jc w:val="center"/>
      <w:textAlignment w:val="baseline"/>
    </w:pPr>
    <w:rPr>
      <w:rFonts w:ascii="Arial" w:hAnsi="Arial" w:cs="Arial"/>
      <w:b/>
      <w:bCs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23:00Z</dcterms:created>
  <dc:creator>wb15924</dc:creator>
  <dc:description/>
  <cp:keywords/>
  <dc:language>en-US</dc:language>
  <cp:lastModifiedBy>WB15924</cp:lastModifiedBy>
  <dcterms:modified xsi:type="dcterms:W3CDTF">2006-12-20T22:30:00Z</dcterms:modified>
  <cp:revision>56</cp:revision>
  <dc:subject/>
  <dc:title>Ganesha Sharanam Sharanam Ganesha</dc:title>
</cp:coreProperties>
</file>