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akrishna Shara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paa hi Kevalam Krpaa hi Kevalam Krpaa hi Kevalam Saranye</w:t>
      </w:r>
    </w:p>
    <w:p>
      <w:pPr>
        <w:pStyle w:val="Normal"/>
        <w:rPr/>
      </w:pPr>
      <w:r>
        <w:rPr/>
        <w:t>Prabhu Krpaa hi Kevalam Krpaa hi Kevalam Krpaa hi Kevalam Sara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aagatoham Saranaagatoham Saranaagatoham Saranye</w:t>
      </w:r>
    </w:p>
    <w:p>
      <w:pPr>
        <w:pStyle w:val="Normal"/>
        <w:rPr/>
      </w:pPr>
      <w:r>
        <w:rPr/>
        <w:t>Saranaagatoham Saranaagatoham Saranaagatoham Sara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Sri Gurave Nama Sri Gurave Nama Sri Gurave Namo Namah</w:t>
      </w:r>
    </w:p>
    <w:p>
      <w:pPr>
        <w:pStyle w:val="Normal"/>
        <w:rPr/>
      </w:pPr>
      <w:r>
        <w:rPr/>
        <w:t>Nama Sri Gurave Nama Sri Gurave Nama Sri Gurave Namo Na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04:00Z</dcterms:created>
  <dc:creator>wb15924</dc:creator>
  <dc:description/>
  <cp:keywords/>
  <dc:language>en-US</dc:language>
  <cp:lastModifiedBy>wb15924</cp:lastModifiedBy>
  <dcterms:modified xsi:type="dcterms:W3CDTF">2007-01-04T03:16:00Z</dcterms:modified>
  <cp:revision>1</cp:revision>
  <dc:subject/>
  <dc:title>Ramakrishna Sharanam</dc:title>
</cp:coreProperties>
</file>