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BALA VIKAS BHAJANS 200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rPr/>
      </w:pPr>
      <w:r>
        <w:rPr/>
        <w:t xml:space="preserve">Venue:- </w:t>
      </w:r>
      <w:r>
        <w:rPr>
          <w:b w:val="false"/>
          <w:bCs w:val="false"/>
        </w:rPr>
        <w:t>Prasads’ Residence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6814, Old Chesterbrook Road, McLean, VA 22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gra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0:00 – 23:00</w:t>
        <w:tab/>
        <w:tab/>
      </w:r>
      <w:r>
        <w:rPr>
          <w:b/>
        </w:rPr>
        <w:t>Pot Luc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:00 -  23:55</w:t>
        <w:tab/>
        <w:tab/>
        <w:t>Round 1 Bhaj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ivek</w:t>
        <w:tab/>
        <w:tab/>
        <w:tab/>
        <w:tab/>
        <w:t>Agajanana Padmarkam</w:t>
        <w:tab/>
        <w:tab/>
        <w:t>1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achi</w:t>
        <w:tab/>
        <w:tab/>
        <w:tab/>
        <w:tab/>
        <w:t>Ganapathi Ganaraayaa</w:t>
        <w:tab/>
        <w:tab/>
        <w:t>2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su</w:t>
        <w:tab/>
        <w:tab/>
        <w:tab/>
        <w:tab/>
        <w:t>Jaya Ganesa Jaya Ganesa Devaa</w:t>
        <w:tab/>
        <w:t>3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upama</w:t>
        <w:tab/>
        <w:tab/>
        <w:tab/>
        <w:t>Saraswathi Namasthubyam</w:t>
        <w:tab/>
        <w:tab/>
        <w:t>4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i</w:t>
        <w:tab/>
        <w:tab/>
        <w:tab/>
        <w:tab/>
        <w:t>Mrutunjayaya Namah Om</w:t>
        <w:tab/>
        <w:tab/>
        <w:t>5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vedha</w:t>
        <w:tab/>
        <w:tab/>
        <w:tab/>
        <w:t>Ya Kundendu</w:t>
        <w:tab/>
        <w:tab/>
        <w:tab/>
        <w:tab/>
        <w:t>6</w:t>
      </w:r>
    </w:p>
    <w:p>
      <w:pPr>
        <w:pStyle w:val="Normal"/>
        <w:rPr>
          <w:lang w:val="es-ES_tradnl"/>
        </w:rPr>
      </w:pPr>
      <w:r>
        <w:rPr>
          <w:lang w:val="es-ES_tradnl"/>
        </w:rPr>
        <w:t>Aishwarya</w:t>
        <w:tab/>
        <w:tab/>
        <w:tab/>
        <w:t>Srinivasa Govinda</w:t>
        <w:tab/>
        <w:tab/>
        <w:tab/>
        <w:t>7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asya</w:t>
        <w:tab/>
        <w:tab/>
        <w:tab/>
        <w:tab/>
        <w:t>Raghupathi Raghava</w:t>
        <w:tab/>
        <w:tab/>
        <w:tab/>
        <w:t>8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i Sruthi</w:t>
        <w:tab/>
        <w:tab/>
        <w:tab/>
        <w:t>Saraswathi Namasthubyam</w:t>
        <w:tab/>
        <w:tab/>
        <w:t>9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nay</w:t>
        <w:tab/>
        <w:tab/>
        <w:tab/>
        <w:tab/>
        <w:t>Navagraha Stotram</w:t>
        <w:tab/>
        <w:tab/>
        <w:tab/>
        <w:t>10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ndini</w:t>
        <w:tab/>
        <w:tab/>
        <w:tab/>
        <w:t>Sai Baba Pranam</w:t>
        <w:tab/>
        <w:tab/>
        <w:tab/>
        <w:t>11</w:t>
      </w:r>
    </w:p>
    <w:p>
      <w:pPr>
        <w:pStyle w:val="Normal"/>
        <w:rPr>
          <w:lang w:val="es-ES_tradnl"/>
        </w:rPr>
      </w:pPr>
      <w:r>
        <w:rPr>
          <w:lang w:val="es-ES_tradnl"/>
        </w:rPr>
        <w:t>Netra</w:t>
        <w:tab/>
        <w:tab/>
        <w:tab/>
        <w:tab/>
        <w:t>Radhika Manohara</w:t>
        <w:tab/>
        <w:tab/>
        <w:tab/>
        <w:t>12</w:t>
      </w:r>
    </w:p>
    <w:p>
      <w:pPr>
        <w:pStyle w:val="Normal"/>
        <w:rPr>
          <w:lang w:val="es-ES_tradnl"/>
        </w:rPr>
      </w:pPr>
      <w:r>
        <w:rPr>
          <w:lang w:val="es-ES_tradnl"/>
        </w:rPr>
        <w:t>Keertana</w:t>
        <w:tab/>
        <w:tab/>
        <w:tab/>
        <w:t>Amba Shankari</w:t>
        <w:tab/>
        <w:tab/>
        <w:tab/>
        <w:t>13</w:t>
      </w:r>
    </w:p>
    <w:p>
      <w:pPr>
        <w:pStyle w:val="Normal"/>
        <w:rPr>
          <w:lang w:val="es-ES_tradnl"/>
        </w:rPr>
      </w:pPr>
      <w:r>
        <w:rPr>
          <w:lang w:val="es-ES_tradnl"/>
        </w:rPr>
        <w:t>Shashank</w:t>
        <w:tab/>
        <w:tab/>
        <w:tab/>
        <w:t>Indiresha Govinda</w:t>
        <w:tab/>
        <w:tab/>
        <w:tab/>
        <w:t>14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hathi</w:t>
        <w:tab/>
        <w:tab/>
        <w:tab/>
        <w:t>Manasa Bhajore</w:t>
        <w:tab/>
        <w:tab/>
        <w:tab/>
        <w:t>15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adyuta</w:t>
        <w:tab/>
        <w:tab/>
        <w:tab/>
        <w:t>Krishnam Vandey</w:t>
        <w:tab/>
        <w:tab/>
        <w:tab/>
        <w:t>16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myukta</w:t>
        <w:tab/>
        <w:tab/>
        <w:tab/>
        <w:t>Aao Aao Radhe Shyaam</w:t>
        <w:tab/>
        <w:tab/>
        <w:t>17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ijayanthi</w:t>
        <w:tab/>
        <w:tab/>
        <w:tab/>
        <w:t>Sakthi sahita</w:t>
        <w:tab/>
        <w:tab/>
        <w:tab/>
        <w:tab/>
        <w:t>18</w:t>
      </w:r>
    </w:p>
    <w:p>
      <w:pPr>
        <w:pStyle w:val="Normal"/>
        <w:rPr>
          <w:lang w:val="es-ES_tradnl"/>
        </w:rPr>
      </w:pPr>
      <w:r>
        <w:rPr>
          <w:lang w:val="es-ES_tradnl"/>
        </w:rPr>
        <w:t>Shivashankari</w:t>
        <w:tab/>
        <w:tab/>
        <w:tab/>
        <w:t>Nama Shivaya</w:t>
        <w:tab/>
        <w:tab/>
        <w:tab/>
        <w:tab/>
        <w:t>19</w:t>
      </w:r>
    </w:p>
    <w:p>
      <w:pPr>
        <w:pStyle w:val="Normal"/>
        <w:rPr>
          <w:lang w:val="es-ES_tradnl"/>
        </w:rPr>
      </w:pPr>
      <w:r>
        <w:rPr>
          <w:lang w:val="es-ES_tradnl"/>
        </w:rPr>
        <w:t>Veda</w:t>
        <w:tab/>
        <w:tab/>
        <w:tab/>
        <w:tab/>
        <w:t>Naaraayanaate Namo Namo</w:t>
        <w:tab/>
        <w:tab/>
        <w:t>20</w:t>
      </w:r>
    </w:p>
    <w:p>
      <w:pPr>
        <w:pStyle w:val="Normal"/>
        <w:rPr>
          <w:lang w:val="es-ES_tradnl"/>
        </w:rPr>
      </w:pPr>
      <w:r>
        <w:rPr>
          <w:lang w:val="es-ES_tradnl"/>
        </w:rPr>
        <w:t>Sruthi</w:t>
        <w:tab/>
        <w:tab/>
        <w:tab/>
        <w:tab/>
        <w:t>Subramanyam</w:t>
        <w:tab/>
        <w:tab/>
        <w:tab/>
        <w:tab/>
        <w:t>2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ppy New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:55 – 00:05</w:t>
        <w:tab/>
        <w:tab/>
        <w:t>Meditation</w:t>
      </w:r>
      <w:r>
        <w:rPr/>
        <w:t xml:space="preserve">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:05 – 00:30</w:t>
        <w:tab/>
        <w:tab/>
        <w:t>Round 2 Bhaj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hathi</w:t>
        <w:tab/>
        <w:tab/>
        <w:tab/>
        <w:t>Ganesha Smaranam</w:t>
        <w:tab/>
        <w:tab/>
        <w:tab/>
        <w:t>22</w:t>
      </w:r>
    </w:p>
    <w:p>
      <w:pPr>
        <w:pStyle w:val="Normal"/>
        <w:rPr/>
      </w:pPr>
      <w:r>
        <w:rPr/>
        <w:t>Aishwarya</w:t>
        <w:tab/>
        <w:tab/>
        <w:tab/>
        <w:t>Chandakiranakula</w:t>
        <w:tab/>
        <w:tab/>
        <w:tab/>
        <w:t>23</w:t>
      </w:r>
    </w:p>
    <w:p>
      <w:pPr>
        <w:pStyle w:val="Normal"/>
        <w:rPr/>
      </w:pPr>
      <w:r>
        <w:rPr/>
        <w:t>Laasya</w:t>
        <w:tab/>
        <w:tab/>
        <w:tab/>
        <w:tab/>
        <w:t>Karunatha Ranga</w:t>
        <w:tab/>
        <w:tab/>
        <w:tab/>
        <w:t>24</w:t>
      </w:r>
    </w:p>
    <w:p>
      <w:pPr>
        <w:pStyle w:val="Normal"/>
        <w:rPr/>
      </w:pPr>
      <w:r>
        <w:rPr/>
        <w:t>Nandini</w:t>
        <w:tab/>
        <w:tab/>
        <w:tab/>
        <w:t>Shankar Ji Dhamaru</w:t>
        <w:tab/>
        <w:tab/>
        <w:tab/>
        <w:t>25</w:t>
      </w:r>
    </w:p>
    <w:p>
      <w:pPr>
        <w:pStyle w:val="Normal"/>
        <w:rPr>
          <w:lang w:val="fr-FR"/>
        </w:rPr>
      </w:pPr>
      <w:r>
        <w:rPr>
          <w:lang w:val="fr-FR"/>
        </w:rPr>
        <w:t>Sai Sruthi</w:t>
        <w:tab/>
        <w:tab/>
        <w:tab/>
        <w:t>Govinda Jai Jai</w:t>
        <w:tab/>
        <w:tab/>
        <w:tab/>
        <w:t>26</w:t>
      </w:r>
    </w:p>
    <w:p>
      <w:pPr>
        <w:pStyle w:val="Normal"/>
        <w:rPr/>
      </w:pPr>
      <w:r>
        <w:rPr/>
        <w:t>Keertana</w:t>
        <w:tab/>
        <w:tab/>
        <w:tab/>
        <w:t>When Dark Cloud</w:t>
        <w:tab/>
        <w:tab/>
        <w:tab/>
        <w:t>27</w:t>
      </w:r>
    </w:p>
    <w:p>
      <w:pPr>
        <w:pStyle w:val="Normal"/>
        <w:rPr/>
      </w:pPr>
      <w:r>
        <w:rPr/>
        <w:t>Sruthi</w:t>
        <w:tab/>
        <w:tab/>
        <w:tab/>
        <w:tab/>
        <w:t>Harivarasanam</w:t>
        <w:tab/>
        <w:tab/>
        <w:tab/>
        <w:t>28</w:t>
      </w:r>
    </w:p>
    <w:p>
      <w:pPr>
        <w:pStyle w:val="Normal"/>
        <w:rPr/>
      </w:pPr>
      <w:r>
        <w:rPr/>
        <w:t>Vaijayanthi</w:t>
        <w:tab/>
        <w:tab/>
        <w:tab/>
        <w:t>Hanuman Chalisa</w:t>
        <w:tab/>
        <w:tab/>
        <w:tab/>
        <w:t>29</w:t>
      </w:r>
    </w:p>
    <w:p>
      <w:pPr>
        <w:pStyle w:val="Normal"/>
        <w:rPr/>
      </w:pPr>
      <w:r>
        <w:rPr/>
        <w:t>Shivashankari</w:t>
        <w:tab/>
        <w:tab/>
        <w:tab/>
        <w:t>Padumanabha</w:t>
        <w:tab/>
        <w:tab/>
        <w:tab/>
        <w:tab/>
        <w:t>30</w:t>
      </w:r>
    </w:p>
    <w:p>
      <w:pPr>
        <w:pStyle w:val="Normal"/>
        <w:rPr/>
      </w:pPr>
      <w:r>
        <w:rPr/>
        <w:t>Pradyuta</w:t>
        <w:tab/>
        <w:tab/>
        <w:tab/>
        <w:t>Anjaneya Raghuveera</w:t>
        <w:tab/>
        <w:tab/>
        <w:tab/>
        <w:t>31</w:t>
      </w:r>
    </w:p>
    <w:p>
      <w:pPr>
        <w:pStyle w:val="Normal"/>
        <w:rPr>
          <w:lang w:val="es-ES_tradnl"/>
        </w:rPr>
      </w:pPr>
      <w:r>
        <w:rPr>
          <w:lang w:val="es-ES_tradnl"/>
        </w:rPr>
        <w:t>Shashank</w:t>
        <w:tab/>
        <w:tab/>
        <w:tab/>
        <w:t>Poojyaya Raghavendraya</w:t>
        <w:tab/>
        <w:tab/>
        <w:t>32</w:t>
      </w:r>
    </w:p>
    <w:p>
      <w:pPr>
        <w:pStyle w:val="Normal"/>
        <w:rPr>
          <w:lang w:val="es-ES_tradnl"/>
        </w:rPr>
      </w:pPr>
      <w:r>
        <w:rPr>
          <w:lang w:val="es-ES_tradnl"/>
        </w:rPr>
        <w:t>Netra</w:t>
        <w:tab/>
        <w:tab/>
        <w:tab/>
        <w:tab/>
        <w:t>Jaya Hanuman</w:t>
        <w:tab/>
        <w:tab/>
        <w:tab/>
        <w:tab/>
        <w:t>33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myukta</w:t>
        <w:tab/>
        <w:tab/>
        <w:tab/>
        <w:t>Mukunda Murahara</w:t>
        <w:tab/>
        <w:tab/>
        <w:tab/>
        <w:t>34</w:t>
      </w:r>
    </w:p>
    <w:p>
      <w:pPr>
        <w:pStyle w:val="Normal"/>
        <w:rPr>
          <w:lang w:val="es-ES_tradnl"/>
        </w:rPr>
      </w:pPr>
      <w:r>
        <w:rPr>
          <w:lang w:val="es-ES_tradnl"/>
        </w:rPr>
        <w:t>Veda</w:t>
        <w:tab/>
        <w:tab/>
        <w:tab/>
        <w:tab/>
        <w:t>Achyutashtakam</w:t>
        <w:tab/>
        <w:tab/>
        <w:tab/>
        <w:t>35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nay</w:t>
        <w:tab/>
        <w:tab/>
        <w:tab/>
        <w:tab/>
        <w:t>Sambho Mahadeva Sada Siva</w:t>
        <w:tab/>
        <w:tab/>
        <w:t>3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Every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akrishna Saranam</w:t>
        <w:tab/>
        <w:tab/>
        <w:tab/>
        <w:tab/>
        <w:tab/>
        <w:tab/>
        <w:t>37</w:t>
      </w:r>
    </w:p>
    <w:p>
      <w:pPr>
        <w:pStyle w:val="Normal"/>
        <w:rPr/>
      </w:pPr>
      <w:r>
        <w:rPr/>
        <w:t>Om Jaya Jagadeesha Hare</w:t>
        <w:tab/>
        <w:tab/>
        <w:tab/>
        <w:tab/>
        <w:tab/>
        <w:tab/>
        <w:t>3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3:37:00Z</dcterms:created>
  <dc:creator>wb15924</dc:creator>
  <dc:description/>
  <cp:keywords/>
  <dc:language>en-US</dc:language>
  <cp:lastModifiedBy>WB15924</cp:lastModifiedBy>
  <cp:lastPrinted>2007-11-18T14:50:00Z</cp:lastPrinted>
  <dcterms:modified xsi:type="dcterms:W3CDTF">2007-12-20T05:19:00Z</dcterms:modified>
  <cp:revision>78</cp:revision>
  <dc:subject/>
  <dc:title>New Year Bhajans -  2006</dc:title>
</cp:coreProperties>
</file>