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</w:t>
      </w:r>
    </w:p>
    <w:p>
      <w:pPr>
        <w:pStyle w:val="Normal"/>
        <w:rPr>
          <w:lang w:val="es-ES_tradnl"/>
        </w:rPr>
      </w:pPr>
      <w:r>
        <w:rPr>
          <w:lang w:val="es-ES_tradnl"/>
        </w:rPr>
        <w:t>Agajaanana Padmaark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jaanana Maharnish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ekhadham Tam Bhaktaana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Ekadantam Upaasmah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napati ganaraya de de de de de de de de</w:t>
      </w:r>
    </w:p>
    <w:p>
      <w:pPr>
        <w:pStyle w:val="Normal"/>
        <w:rPr/>
      </w:pPr>
      <w:r>
        <w:rPr/>
        <w:t>Gadladinda horatanu bhujang</w:t>
      </w:r>
    </w:p>
    <w:p>
      <w:pPr>
        <w:pStyle w:val="Normal"/>
        <w:rPr/>
      </w:pPr>
      <w:r>
        <w:rPr/>
        <w:t>Kitkit tani makina kit kit kit kit kit kit kit kit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nita kunita banda ganapan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napati ganaraya de de de de de de de d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vati putra shree ganaray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jamukha nenaseeda pand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ane mukhadawa aaru shastra hadinenta purana ili kach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napati ganaraya de de de de de de de de</w:t>
      </w:r>
    </w:p>
    <w:p>
      <w:pPr>
        <w:pStyle w:val="Normal"/>
        <w:rPr/>
      </w:pPr>
      <w:r>
        <w:rPr/>
        <w:t>Gadladinda horatanu bhujang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 Ganesh Jay Ganesh Jay Ganesh Devaa 2</w:t>
      </w:r>
    </w:p>
    <w:p>
      <w:pPr>
        <w:pStyle w:val="Normal"/>
        <w:rPr/>
      </w:pPr>
      <w:r>
        <w:rPr>
          <w:lang w:val="es-ES_tradnl"/>
        </w:rPr>
        <w:t>Maataa sohe paaravatii pitaa mahaadevaa 2</w:t>
      </w:r>
    </w:p>
    <w:p>
      <w:pPr>
        <w:pStyle w:val="Normal"/>
        <w:rPr/>
      </w:pPr>
      <w:r>
        <w:rPr>
          <w:lang w:val="es-ES_tradnl"/>
        </w:rPr>
        <w:t>Jay Ganesh Jay Ganesh Jay Ganesh Dev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/>
      </w:pPr>
      <w:r>
        <w:rPr/>
        <w:t>Saraswati Namastubhyam</w:t>
      </w:r>
    </w:p>
    <w:p>
      <w:pPr>
        <w:pStyle w:val="Normal"/>
        <w:rPr/>
      </w:pPr>
      <w:r>
        <w:rPr/>
        <w:t>Varade Kaama Rupini</w:t>
      </w:r>
    </w:p>
    <w:p>
      <w:pPr>
        <w:pStyle w:val="Normal"/>
        <w:rPr/>
      </w:pPr>
      <w:r>
        <w:rPr/>
        <w:t>Vidyaarambham Karishyaami</w:t>
      </w:r>
    </w:p>
    <w:p>
      <w:pPr>
        <w:pStyle w:val="Normal"/>
        <w:rPr/>
      </w:pPr>
      <w:r>
        <w:rPr/>
        <w:t>Siddhir Bhavatu Me Sada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/>
        <w:t>Mr’tyunjayaya  Namah Om  [2]</w:t>
      </w:r>
    </w:p>
    <w:p>
      <w:pPr>
        <w:pStyle w:val="Normal"/>
        <w:rPr/>
      </w:pPr>
      <w:r>
        <w:rPr/>
        <w:t>Triambakaya Namah   Om  [2]</w:t>
      </w:r>
    </w:p>
    <w:p>
      <w:pPr>
        <w:pStyle w:val="Normal"/>
        <w:rPr/>
      </w:pPr>
      <w:r>
        <w:rPr/>
        <w:t>Lingeshvaraya Namah   Om  [2]</w:t>
      </w:r>
    </w:p>
    <w:p>
      <w:pPr>
        <w:pStyle w:val="Normal"/>
        <w:rPr/>
      </w:pPr>
      <w:r>
        <w:rPr/>
        <w:t>Saishvaraya  Namah Om       [2]</w:t>
      </w:r>
    </w:p>
    <w:p>
      <w:pPr>
        <w:pStyle w:val="Normal"/>
        <w:rPr/>
      </w:pPr>
      <w:r>
        <w:rPr/>
        <w:t>Om Namah Shivaya Namah Om  [4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Kundendu Tushaara Haara Dhaval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Shubhra Vastraavr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Veena Vara Danda Manditaka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Shveta Padmaas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Brahma Achyutaha Shankara Prabrithibhih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vai Sadaa Poojitha</w:t>
      </w:r>
    </w:p>
    <w:p>
      <w:pPr>
        <w:pStyle w:val="Normal"/>
        <w:rPr/>
      </w:pPr>
      <w:r>
        <w:rPr/>
        <w:t>Saa Maam Paatu Sarasvathi Bhagavati</w:t>
      </w:r>
    </w:p>
    <w:p>
      <w:pPr>
        <w:pStyle w:val="Normal"/>
        <w:rPr/>
      </w:pPr>
      <w:r>
        <w:rPr/>
        <w:t>Nishyesha Jyaadyaapah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7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Srinivasa Govinda Sri Venkatesa Govinda</w:t>
      </w:r>
    </w:p>
    <w:p>
      <w:pPr>
        <w:pStyle w:val="Normal"/>
        <w:rPr>
          <w:lang w:val="pt-BR"/>
        </w:rPr>
      </w:pPr>
      <w:r>
        <w:rPr>
          <w:lang w:val="pt-BR"/>
        </w:rPr>
        <w:t>Purana Purusha Govinda Pundarikaksha Govinda</w:t>
      </w:r>
    </w:p>
    <w:p>
      <w:pPr>
        <w:pStyle w:val="Normal"/>
        <w:rPr/>
      </w:pPr>
      <w:r>
        <w:rPr>
          <w:lang w:val="pt-BR"/>
        </w:rPr>
        <w:t xml:space="preserve">Dasa Vidha Rupa Govinda Krishna Rama Govinda </w:t>
      </w:r>
    </w:p>
    <w:p>
      <w:pPr>
        <w:pStyle w:val="Normal"/>
        <w:rPr>
          <w:lang w:val="pt-BR"/>
        </w:rPr>
      </w:pPr>
      <w:r>
        <w:rPr>
          <w:lang w:val="pt-BR"/>
        </w:rPr>
        <w:t>Krishna Rama Govinda Rama Krishna Govinda</w:t>
      </w:r>
    </w:p>
    <w:p>
      <w:pPr>
        <w:pStyle w:val="Normal"/>
        <w:rPr>
          <w:lang w:val="pt-BR"/>
        </w:rPr>
      </w:pPr>
      <w:r>
        <w:rPr>
          <w:lang w:val="pt-BR"/>
        </w:rPr>
        <w:t>Radhe Syama Govinda Sita Rama Govinda</w:t>
      </w:r>
    </w:p>
    <w:p>
      <w:pPr>
        <w:pStyle w:val="Normal"/>
        <w:rPr>
          <w:lang w:val="pt-BR"/>
        </w:rPr>
      </w:pPr>
      <w:r>
        <w:rPr>
          <w:lang w:val="pt-BR"/>
        </w:rPr>
        <w:t>Govinda Hari Govinda Gopala Hari Gopa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ghupathi Raaghava Raajaa Raam Patita Paavana Sitaa Raam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ghupathi Raaghava Raajaa Raam Patita Paavana Sitaa Raam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ghupathi Raaghava Raajaa Raam Patita Paavana Sitaa Raam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taa Raam Sitaa Raam Bhaja Pyare Tu Sitaa Raam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ghupathi Raaghava Raajaa Raam Patita Paavana Sita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shvara Alla Tera Naam Sabako Sanmati De Bhagava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ghupathi Raaghava Raajaa Raam Patita Paavana Sita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ma Lakshmana Janaki Jai Bola Hanuman Ki 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Raghupathi Raaghava Raajaa Raam Patita Paavana Sitaa Ra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9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raswati Namastubh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rade Kaama Rupini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dyaarambham Karishyaami</w:t>
      </w:r>
    </w:p>
    <w:p>
      <w:pPr>
        <w:pStyle w:val="Normal"/>
        <w:rPr/>
      </w:pPr>
      <w:r>
        <w:rPr/>
        <w:t>Siddhir Bhavatu Me Sadaa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 xml:space="preserve">Aadityaya cha somaya mangalaya budhayacha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Guru Shukra shani byascha raahave ketave namah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Japaa Kusuma Sankaasam - Kaasyapeyam Mahaath' Yuthi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hamo'urim Sarva Paapa Ganam - Pranathosmi Dhiwaakar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Dhadhi Sanka Thushaaraabham - Ksheero Dhaarnawa Sambhav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Namaami Sasinam Somam - Sambhor Makuta Bhooshan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color w:val="000000"/>
        </w:rPr>
        <w:t>Dharanee Garbha Sambhootham - Vidhyuth Kaanthi Samaprabh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Kumaaram Sakthi Hasthancha - Mangalam Pranamaam Yah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iryangu Kali Kaasyaamam - Roope'naa Prathimam Budh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owmyam Sowmya Gunopetham - Tham Bhudham Pranamaam Yah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Dhe'vaanaancha Risheenaancha - Gurum Kaanchan Sannibh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Bhudhdhi Bhootham Thrilokesam - Thannamaami Bhruhaspathi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Hima Kundha M'runaalaabam - Dhaithyaanam Paramam Guru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Sarva Saasthra Pravruththaaram - Bhaargavam Pranamaam Yah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Neelaanchana Samaabaasam - Raviputhram Yamaagraj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Chaayaa Maarthaanda Sambhootham - Thannamaami Sanaichar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rdha Kaayam Mahaaveeryam - Chandhraadhithya Vimardhan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imhikaagarba Sambhootham - Tham Raahum Prnamaamyah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alaasa Pushpa Sankaasam - Thaarakagraha Masthak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Rowdhram Rowdhraathmakam Go'ram - Tham Kethum PranamaamYaham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ai Baba Pran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hirdi Baba Pran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O Mere Atma R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Lelo Mere Pran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ai Lelo Mere Pranam</w:t>
      </w:r>
    </w:p>
    <w:p>
      <w:pPr>
        <w:pStyle w:val="Normal"/>
        <w:autoSpaceDE w:val="false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Ishwar Allah R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ab Ke Ghar Sai R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uran Karo Mere Kam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Param Shanti Priya Ram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// Puran Karo //</w:t>
      </w:r>
    </w:p>
    <w:p>
      <w:pPr>
        <w:pStyle w:val="Normal"/>
        <w:autoSpaceDE w:val="false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// Sai Baba //(Fast)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// Sai Baba //(Slow)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dhika Manohara Madana Gopa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ena Vatsala Hey Raja Gopala (Repeat)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kta Jana Mandara Hey Venugopa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ralidhara Hey Gana Vilola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(Faster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dhika Manohara Madana Gopa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ena Vatsala Hey Raja Gopa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kta Jana Mandara Hey Venugopa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ralidhara Hey Gana Vilo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(Slower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Radhika Manohara Madana Gopal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Deena Vatsala Hey Raja Gopala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rPr/>
      </w:pPr>
      <w:r>
        <w:rPr/>
        <w:t>Ambaa Shankari Parameshwari Shashi Shekhari Ambaa</w:t>
      </w:r>
    </w:p>
    <w:p>
      <w:pPr>
        <w:pStyle w:val="Normal"/>
        <w:rPr/>
      </w:pPr>
      <w:r>
        <w:rPr/>
        <w:t>Sarveshvari Jagadishvari Maheshvari Ambaa</w:t>
      </w:r>
    </w:p>
    <w:p>
      <w:pPr>
        <w:pStyle w:val="Normal"/>
        <w:rPr/>
      </w:pPr>
      <w:r>
        <w:rPr/>
        <w:t>Sundari Guna Manjari Shiva Shankari Ambaa</w:t>
      </w:r>
    </w:p>
    <w:p>
      <w:pPr>
        <w:pStyle w:val="Normal"/>
        <w:rPr/>
      </w:pPr>
      <w:r>
        <w:rPr/>
        <w:t>Kaadambari Shvetaambari Hari Sodari Amba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4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Indiresha Govindaa Indu Muka Govindaa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Sundara Aravindaa, Nandana Kandaa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Pakshi Vahana Govindaa, Pakshi Rakshita Govindaa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Vaaji Mukha Govindaa, Vaaji Mukha Govindaa||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Kamala Nayana Govindaa, Kamalakshaa Govindaa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Komalaanga Govindaa, Sukumaaraa Govindaa||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Indiresha Hari, Indiresha Hari||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Padumanaabha Govindaa, Paada Kamalaa Govindaa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Sarasee-Jakshaa Govindaa, Saroja Charanaa Govindaa||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Bhaktha Baandhava Govindaa, Bhaavaa Bandhava Govindaa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  <w:t>Sat-Chidaanandaa Govindaa, Sadhu Vatsala Govindaa||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15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nasa Bhajore Guru Charanam </w:t>
      </w:r>
      <w:bookmarkStart w:id="0" w:name="Manasa_Bhajore"/>
      <w:bookmarkEnd w:id="0"/>
    </w:p>
    <w:p>
      <w:pPr>
        <w:pStyle w:val="Normal"/>
        <w:rPr>
          <w:lang w:val="es-ES_tradnl"/>
        </w:rPr>
      </w:pPr>
      <w:r>
        <w:rPr>
          <w:lang w:val="es-ES_tradnl"/>
        </w:rPr>
        <w:t>Dustara Bahavasagara Tar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Guru Maharaj Guru Jai Jai</w:t>
      </w:r>
    </w:p>
    <w:p>
      <w:pPr>
        <w:pStyle w:val="Normal"/>
        <w:rPr/>
      </w:pPr>
      <w:r>
        <w:rPr>
          <w:lang w:val="es-ES_tradnl"/>
        </w:rPr>
        <w:t>Sai Natha Sadguru Jai Jai</w:t>
      </w:r>
    </w:p>
    <w:p>
      <w:pPr>
        <w:pStyle w:val="Normal"/>
        <w:rPr/>
      </w:pPr>
      <w:r>
        <w:rPr/>
        <w:t>Om Namah Shivaya Om Namah Shivaya -</w:t>
      </w:r>
    </w:p>
    <w:p>
      <w:pPr>
        <w:pStyle w:val="Normal"/>
        <w:rPr/>
      </w:pPr>
      <w:r>
        <w:rPr/>
        <w:t>Om Namah Shivaya Shivaya Namah Om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runachala Shiva Arunachala Shiva -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unachala Shiva Aruna Shivom</w:t>
      </w:r>
    </w:p>
    <w:p>
      <w:pPr>
        <w:pStyle w:val="Normal"/>
        <w:rPr/>
      </w:pPr>
      <w:r>
        <w:rPr/>
        <w:t xml:space="preserve">Omkaram Baba Omkaram Baba Omkaram Baba - </w:t>
      </w:r>
    </w:p>
    <w:p>
      <w:pPr>
        <w:pStyle w:val="Normal"/>
        <w:rPr/>
      </w:pPr>
      <w:r>
        <w:rPr/>
        <w:t xml:space="preserve">Om Namo Baba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es-ES_tradnl"/>
        </w:rPr>
      </w:pPr>
      <w:r>
        <w:rPr>
          <w:rFonts w:cs="Tms Rmn;Times New Roman" w:ascii="Tms Rmn;Times New Roman" w:hAnsi="Tms Rmn;Times New Roman"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16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Krishnam Vandey Nanda Kumaram 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Radha Vallaba Navaneetha Chora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amam Vandey Dasharatha Tanaya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etha Vallaba Raghukula Thilakam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Muralidhara Sukumara Shareeram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Gopi Vallaba Nanda Kishoram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17</w:t>
      </w:r>
    </w:p>
    <w:p>
      <w:pPr>
        <w:pStyle w:val="Normal"/>
        <w:rPr>
          <w:lang w:val="es-ES_tradnl"/>
        </w:rPr>
      </w:pPr>
      <w:r>
        <w:rPr>
          <w:lang w:val="es-ES_tradnl"/>
        </w:rPr>
        <w:t>Aao Aao Radhe Shya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lo Bolo Sita Ram (2)</w:t>
      </w:r>
    </w:p>
    <w:p>
      <w:pPr>
        <w:pStyle w:val="Normal"/>
        <w:rPr/>
      </w:pPr>
      <w:r>
        <w:rPr>
          <w:lang w:val="es-ES_tradnl"/>
        </w:rPr>
        <w:t>Tuhi Brahma, Tuhi Vishnu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re Laganu Laganu Bhagavanare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hi Raama, Tuhi Krish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re Laganu Laganu Bhagavanare (2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18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hakti sahita ganapatim shankaradi sevit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irakta sakala munivara sura raja vinuta guruguh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ktani…..posakam bhavasutam vinayakam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hakti mukti pradam bhusi  tangam rakt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dambujam bhavayami (3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19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a shivaaya Nama Shivaaya, Om nama shivaaya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a Hara shivane, Arunachalane Anna malaiye potri,                                         Shiva om nama shivaaya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iva Shiva Harane, Sona chalane Anna malaiye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a Om Nama Shivaaya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ale Nama Shivaayam…. Azhale Nama Shivaayam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nale Nama Shivaayam…. Kaattre Nama Shivaayam….</w:t>
      </w:r>
    </w:p>
    <w:p>
      <w:pPr>
        <w:pStyle w:val="Normal"/>
        <w:rPr/>
      </w:pPr>
      <w:r>
        <w:rPr/>
        <w:t>(Nama Shivaaya…)</w:t>
      </w:r>
    </w:p>
    <w:p>
      <w:pPr>
        <w:pStyle w:val="Normal"/>
        <w:rPr/>
      </w:pPr>
      <w:r>
        <w:rPr/>
        <w:t>Puliyin tholai edaiyil anintha punitha kadale potri..</w:t>
      </w:r>
    </w:p>
    <w:p>
      <w:pPr>
        <w:pStyle w:val="Normal"/>
        <w:rPr/>
      </w:pPr>
      <w:r>
        <w:rPr/>
        <w:t>Shiva om nama shivaaye…</w:t>
      </w:r>
    </w:p>
    <w:p>
      <w:pPr>
        <w:pStyle w:val="Normal"/>
        <w:rPr/>
      </w:pPr>
      <w:r>
        <w:rPr/>
        <w:t>Kaliyin theemai yaavum neekum karunai kadale potri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a om nama shivaaya….</w:t>
      </w:r>
    </w:p>
    <w:p>
      <w:pPr>
        <w:pStyle w:val="Normal"/>
        <w:rPr/>
      </w:pPr>
      <w:r>
        <w:rPr>
          <w:lang w:val="es-ES_tradnl"/>
        </w:rPr>
        <w:t xml:space="preserve">Punale Nama Shivaayam… </w:t>
      </w:r>
      <w:r>
        <w:rPr/>
        <w:t>Porule Nama Shivaayam…</w:t>
      </w:r>
    </w:p>
    <w:p>
      <w:pPr>
        <w:pStyle w:val="Normal"/>
        <w:rPr/>
      </w:pPr>
      <w:r>
        <w:rPr/>
        <w:t>Pugazhale Nama Shivaayam… Punitham Nama Shivaayam…</w:t>
      </w:r>
    </w:p>
    <w:p>
      <w:pPr>
        <w:pStyle w:val="Normal"/>
        <w:rPr/>
      </w:pPr>
      <w:r>
        <w:rPr/>
        <w:t>(Nama Shivaaye…)</w:t>
      </w:r>
    </w:p>
    <w:p>
      <w:pPr>
        <w:pStyle w:val="Normal"/>
        <w:rPr/>
      </w:pPr>
      <w:r>
        <w:rPr/>
        <w:t>Shivanaar gangai karaiyil amarntha seethala oliye potri..</w:t>
      </w:r>
    </w:p>
    <w:p>
      <w:pPr>
        <w:pStyle w:val="Normal"/>
        <w:rPr/>
      </w:pPr>
      <w:r>
        <w:rPr/>
        <w:t>Shiva om Nama shivaaye..</w:t>
      </w:r>
    </w:p>
    <w:p>
      <w:pPr>
        <w:pStyle w:val="Normal"/>
        <w:rPr/>
      </w:pPr>
      <w:r>
        <w:rPr/>
        <w:t>Thavame seiyum thabova vanathin jothi lingame potri..</w:t>
      </w:r>
    </w:p>
    <w:p>
      <w:pPr>
        <w:pStyle w:val="Normal"/>
        <w:rPr/>
      </w:pPr>
      <w:r>
        <w:rPr/>
        <w:t>Hara om Nama shivaaye..</w:t>
      </w:r>
    </w:p>
    <w:p>
      <w:pPr>
        <w:pStyle w:val="Normal"/>
        <w:rPr/>
      </w:pPr>
      <w:r>
        <w:rPr/>
        <w:t xml:space="preserve">Vedam Nama shivaayam, Naadam Nama shivaayam, </w:t>
      </w:r>
    </w:p>
    <w:p>
      <w:pPr>
        <w:pStyle w:val="Normal"/>
        <w:rPr/>
      </w:pPr>
      <w:r>
        <w:rPr/>
        <w:t>Bhootham Nama shivaayam, Podham Nama Shivayam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(Nama shivaaya……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20</w:t>
      </w:r>
    </w:p>
    <w:p>
      <w:pPr>
        <w:pStyle w:val="Normal"/>
        <w:rPr>
          <w:rFonts w:ascii="TimesRoman;Times New Roman" w:hAnsi="TimesRoman;Times New Roman" w:cs="TimesRoman;Times New Roman"/>
          <w:color w:val="000000"/>
          <w:lang w:val="es-ES_tradnl"/>
        </w:rPr>
      </w:pPr>
      <w:r>
        <w:rPr>
          <w:rFonts w:cs="TimesRoman;Times New Roman" w:ascii="TimesRoman;Times New Roman" w:hAnsi="TimesRoman;Times New Roman"/>
          <w:color w:val="000000"/>
          <w:lang w:val="es-ES_tradnl"/>
        </w:rPr>
        <w:t>Narayanate namo namo bhava</w:t>
        <w:br/>
        <w:t>Naarada sannuta namo namo  || Narayanate ||</w:t>
      </w:r>
    </w:p>
    <w:p>
      <w:pPr>
        <w:pStyle w:val="Normal"/>
        <w:rPr>
          <w:rFonts w:ascii="TimesRoman;Times New Roman" w:hAnsi="TimesRoman;Times New Roman" w:cs="TimesRoman;Times New Roman"/>
          <w:color w:val="000000"/>
          <w:lang w:val="es-ES_tradnl"/>
        </w:rPr>
      </w:pPr>
      <w:r>
        <w:rPr>
          <w:rFonts w:cs="TimesRoman;Times New Roman" w:ascii="TimesRoman;Times New Roman" w:hAnsi="TimesRoman;Times New Roman"/>
          <w:color w:val="000000"/>
          <w:lang w:val="es-ES_tradnl"/>
        </w:rPr>
        <w:t>Murahara nagadhara mukunda maadhava</w:t>
        <w:br/>
        <w:t>Garuda gamana pankaja naabha</w:t>
        <w:br/>
        <w:t>Parama purusha bhava bandhhana keshava</w:t>
        <w:br/>
        <w:t>Nara mriga shareera namo namo</w:t>
        <w:br/>
        <w:t>|| Narayanate ||</w:t>
      </w:r>
    </w:p>
    <w:p>
      <w:pPr>
        <w:pStyle w:val="Normal"/>
        <w:rPr>
          <w:rFonts w:ascii="TimesRoman;Times New Roman" w:hAnsi="TimesRoman;Times New Roman" w:cs="TimesRoman;Times New Roman"/>
          <w:color w:val="000000"/>
          <w:lang w:val="es-ES_tradnl"/>
        </w:rPr>
      </w:pPr>
      <w:r>
        <w:rPr>
          <w:rFonts w:cs="TimesRoman;Times New Roman" w:ascii="TimesRoman;Times New Roman" w:hAnsi="TimesRoman;Times New Roman"/>
          <w:color w:val="000000"/>
          <w:lang w:val="es-ES_tradnl"/>
        </w:rPr>
        <w:t>Jaladhi shayana ravi chandra vilochana</w:t>
        <w:br/>
        <w:t>Jalaruha bhavanuta charanaayuga</w:t>
        <w:br/>
        <w:t>Balibandhana gopavadhoo vallabha</w:t>
        <w:br/>
        <w:t>Nalinottarate namo namo</w:t>
        <w:br/>
        <w:t>|| Narayanate ||</w:t>
      </w:r>
    </w:p>
    <w:p>
      <w:pPr>
        <w:pStyle w:val="Normal"/>
        <w:rPr>
          <w:rFonts w:ascii="TimesRoman;Times New Roman" w:hAnsi="TimesRoman;Times New Roman" w:cs="TimesRoman;Times New Roman"/>
          <w:color w:val="000000"/>
          <w:lang w:val="es-ES_tradnl"/>
        </w:rPr>
      </w:pPr>
      <w:r>
        <w:rPr>
          <w:rFonts w:cs="TimesRoman;Times New Roman" w:ascii="TimesRoman;Times New Roman" w:hAnsi="TimesRoman;Times New Roman"/>
          <w:color w:val="000000"/>
          <w:lang w:val="es-ES_tradnl"/>
        </w:rPr>
        <w:t>Aadi deva sakalaagama poojitha</w:t>
        <w:br/>
        <w:t>Yaadava kula mohana roopa</w:t>
        <w:br/>
        <w:t>Vedoddhara sri (tiru) venkata naayaka</w:t>
        <w:br/>
        <w:t>Radhaa priyate namo namo</w:t>
      </w:r>
    </w:p>
    <w:p>
      <w:pPr>
        <w:pStyle w:val="Normal"/>
        <w:rPr>
          <w:rFonts w:ascii="TimesRoman;Times New Roman" w:hAnsi="TimesRoman;Times New Roman" w:cs="TimesRoman;Times New Roman"/>
          <w:color w:val="000000"/>
          <w:lang w:val="es-ES_tradnl"/>
        </w:rPr>
      </w:pPr>
      <w:r>
        <w:rPr>
          <w:rFonts w:cs="TimesRoman;Times New Roman" w:ascii="TimesRoman;Times New Roman" w:hAnsi="TimesRoman;Times New Roman"/>
          <w:color w:val="000000"/>
          <w:lang w:val="es-ES_tradnl"/>
        </w:rPr>
        <w:t>Namo…Radhaa priyate namo namo</w:t>
        <w:br/>
        <w:t>|| Narayanate ||</w:t>
      </w:r>
    </w:p>
    <w:p>
      <w:pPr>
        <w:pStyle w:val="Normal"/>
        <w:rPr>
          <w:rFonts w:ascii="TimesRoman;Times New Roman" w:hAnsi="TimesRoman;Times New Roman" w:cs="TimesRoman;Times New Roman"/>
          <w:color w:val="000000"/>
          <w:lang w:val="es-ES_tradnl"/>
        </w:rPr>
      </w:pPr>
      <w:r>
        <w:rPr>
          <w:rFonts w:cs="TimesRoman;Times New Roman" w:ascii="TimesRoman;Times New Roman" w:hAnsi="TimesRoman;Times New Roman"/>
          <w:color w:val="000000"/>
          <w:lang w:val="es-ES_tradn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  <w:t>Subramanyam Subramanyam Shanmukha Natha Subramanyam (2x)</w:t>
      </w:r>
    </w:p>
    <w:p>
      <w:pPr>
        <w:pStyle w:val="Normal"/>
        <w:rPr>
          <w:lang w:val="pt-BR"/>
        </w:rPr>
      </w:pPr>
      <w:r>
        <w:rPr>
          <w:lang w:val="pt-BR"/>
        </w:rPr>
        <w:t>Shiva Shiva Shiva Shiv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a Hara Hara Har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a Hara Hara Har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iva Shiva Shiva Shiv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iva Sharavana Bhav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Gurus Sharavana Bhav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iva Shiva Hara Har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a Hara Shiva Shiv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bramanyam Subramanyam Shanmukha Natha Subramanyam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/>
        <w:t>(Repeat the Bhajan at a higher Pitch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27</w:t>
      </w:r>
    </w:p>
    <w:p>
      <w:pPr>
        <w:pStyle w:val="Normal"/>
        <w:rPr/>
      </w:pPr>
      <w:r>
        <w:rPr>
          <w:lang w:val="es-ES_tradnl"/>
        </w:rPr>
        <w:t>Jaya Ganesha, Jaya Ganesha, Jaya Ganesha Paahim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i Ganesha, Sri Ganesha, Sri Ganesh Raksham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Ganesha Paahimam, Sri Ganesha Raksham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Ganesha, Jaya Ganesha, Jaya Ganesha Paahima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22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nesha Smaranam Parama Paav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ddi Ganesha Gaja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tyaa Smaranam Parama Paav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gna Vinaayaka Gaja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//Ganesha//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dhyaa Daayaka Buddhi Pradaayak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shika Vaahana Gajaananam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arvathi Thanayaa Moksha Daayak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dipati Nayaka Gaja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//Ganesha//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3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anda Kirana Kula Mandana Raam</w:t>
      </w:r>
    </w:p>
    <w:p>
      <w:pPr>
        <w:pStyle w:val="Normal"/>
        <w:rPr/>
      </w:pPr>
      <w:r>
        <w:rPr>
          <w:lang w:val="es-ES_tradnl"/>
        </w:rPr>
        <w:t>Chanda Kirana Kula Mandana Raam</w:t>
      </w:r>
    </w:p>
    <w:p>
      <w:pPr>
        <w:pStyle w:val="Normal"/>
        <w:rPr/>
      </w:pPr>
      <w:r>
        <w:rPr>
          <w:lang w:val="es-ES_tradnl"/>
        </w:rPr>
        <w:t>Srimad Dasaratha Nandana Raam</w:t>
      </w:r>
    </w:p>
    <w:p>
      <w:pPr>
        <w:pStyle w:val="Normal"/>
        <w:rPr/>
      </w:pPr>
      <w:r>
        <w:rPr>
          <w:lang w:val="es-ES_tradnl"/>
        </w:rPr>
        <w:t>Kausalya Sukha Vardhana Ra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shwaamithra Priyadhana Raa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4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Karunaantha  Ranga   Kariraaja  Vara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malesha  Shri  Sairama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mkaara   Rama   Prashanthi  R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brahma  Satya  Sairama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Kamalesha  Shri  Parthi vaasa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25</w:t>
      </w:r>
    </w:p>
    <w:p>
      <w:pPr>
        <w:pStyle w:val="Normal"/>
        <w:rPr/>
      </w:pPr>
      <w:r>
        <w:rPr>
          <w:lang w:val="pt-BR"/>
        </w:rPr>
        <w:t>Shankar Ji Ki Dhamaru Bole Ram Ram Ram</w:t>
      </w:r>
    </w:p>
    <w:p>
      <w:pPr>
        <w:pStyle w:val="Normal"/>
        <w:rPr>
          <w:lang w:val="pt-BR"/>
        </w:rPr>
      </w:pPr>
      <w:r>
        <w:rPr>
          <w:lang w:val="pt-BR"/>
        </w:rPr>
        <w:t>Meera Bhai Ki Sitar Bole Shyam Shyam Shyam</w:t>
      </w:r>
    </w:p>
    <w:p>
      <w:pPr>
        <w:pStyle w:val="Normal"/>
        <w:rPr>
          <w:lang w:val="pt-BR"/>
        </w:rPr>
      </w:pPr>
      <w:r>
        <w:rPr>
          <w:lang w:val="pt-BR"/>
        </w:rPr>
        <w:t>Namdev ki Veena Bole Panduranga ke Naam</w:t>
      </w:r>
    </w:p>
    <w:p>
      <w:pPr>
        <w:pStyle w:val="Normal"/>
        <w:rPr>
          <w:lang w:val="pt-BR"/>
        </w:rPr>
      </w:pPr>
      <w:r>
        <w:rPr>
          <w:lang w:val="pt-BR"/>
        </w:rPr>
        <w:t>Ramdas Ki Matki Bole Raghu Pathi Raghava Raja R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Govinda Jai Jai Gopaala Jai Jai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Raadhaa Ramana Hari Govinda Jai Jai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val="pt-BR"/>
        </w:rPr>
      </w:pPr>
      <w:r>
        <w:rPr>
          <w:rFonts w:cs="Tms Rmn;Times New Roman" w:ascii="Tms Rmn;Times New Roman" w:hAnsi="Tms Rmn;Times New Roman"/>
          <w:color w:val="000000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</w:p>
    <w:p>
      <w:pPr>
        <w:pStyle w:val="Normal"/>
        <w:rPr/>
      </w:pPr>
      <w:r>
        <w:rPr/>
        <w:t>When Dark Clouds Fill Your Skies, Hiding Sunshine From Your Eyes</w:t>
      </w:r>
    </w:p>
    <w:p>
      <w:pPr>
        <w:pStyle w:val="Normal"/>
        <w:rPr/>
      </w:pPr>
      <w:r>
        <w:rPr/>
        <w:t>Say Hari’s Name, See His Form, Hold On</w:t>
      </w:r>
    </w:p>
    <w:p>
      <w:pPr>
        <w:pStyle w:val="Normal"/>
        <w:rPr/>
      </w:pPr>
      <w:r>
        <w:rPr/>
        <w:t>Hold On, Hang On, Say His Name, See His Form, Hold On</w:t>
      </w:r>
    </w:p>
    <w:p>
      <w:pPr>
        <w:pStyle w:val="Normal"/>
        <w:rPr/>
      </w:pPr>
      <w:r>
        <w:rPr/>
        <w:t>When Things Are Getting Rough And You Feel Enough’s Enough</w:t>
      </w:r>
    </w:p>
    <w:p>
      <w:pPr>
        <w:pStyle w:val="Normal"/>
        <w:rPr/>
      </w:pPr>
      <w:r>
        <w:rPr/>
        <w:t>Say Lakshmi’s Name, See Her Form, Hold On</w:t>
      </w:r>
    </w:p>
    <w:p>
      <w:pPr>
        <w:pStyle w:val="Normal"/>
        <w:rPr/>
      </w:pPr>
      <w:r>
        <w:rPr/>
        <w:t>Hold On, Hang On, Say Her Name, See Her Form, Hold On</w:t>
      </w:r>
    </w:p>
    <w:p>
      <w:pPr>
        <w:pStyle w:val="Normal"/>
        <w:rPr/>
      </w:pPr>
      <w:r>
        <w:rPr/>
        <w:t>When Life Seems So Unfair And No One Seems To Care</w:t>
      </w:r>
    </w:p>
    <w:p>
      <w:pPr>
        <w:pStyle w:val="Normal"/>
        <w:rPr/>
      </w:pPr>
      <w:r>
        <w:rPr/>
        <w:t>Say Shiva’s Name, See His Form, Hold On</w:t>
      </w:r>
    </w:p>
    <w:p>
      <w:pPr>
        <w:pStyle w:val="Normal"/>
        <w:rPr/>
      </w:pPr>
      <w:r>
        <w:rPr/>
        <w:t>Hold On, Hang On, Say His Name, See His Form, Hold On</w:t>
      </w:r>
    </w:p>
    <w:p>
      <w:pPr>
        <w:pStyle w:val="Normal"/>
        <w:rPr/>
      </w:pPr>
      <w:r>
        <w:rPr/>
        <w:t>Keep A Smile And Say “I Can”, Love And Serve Your Fellow Man</w:t>
      </w:r>
    </w:p>
    <w:p>
      <w:pPr>
        <w:pStyle w:val="Normal"/>
        <w:rPr/>
      </w:pPr>
      <w:r>
        <w:rPr/>
        <w:t>Say Uma’s Name, See Her Form, Hold On</w:t>
      </w:r>
    </w:p>
    <w:p>
      <w:pPr>
        <w:pStyle w:val="Normal"/>
        <w:rPr/>
      </w:pPr>
      <w:r>
        <w:rPr/>
        <w:t>Hold On, Hang On, Say Her Name, See Her Form, Hold On</w:t>
      </w:r>
    </w:p>
    <w:p>
      <w:pPr>
        <w:pStyle w:val="Normal"/>
        <w:rPr/>
      </w:pPr>
      <w:r>
        <w:rPr/>
        <w:t>Hold On, Hang On, Say Her Name, See Her Form, Hold On</w:t>
      </w:r>
    </w:p>
    <w:p>
      <w:pPr>
        <w:pStyle w:val="Normal"/>
        <w:rPr/>
      </w:pPr>
      <w:r>
        <w:rPr/>
        <w:t>(slow - all)</w:t>
      </w:r>
    </w:p>
    <w:p>
      <w:pPr>
        <w:pStyle w:val="Normal"/>
        <w:rPr/>
      </w:pPr>
      <w:r>
        <w:rPr/>
        <w:t>When Dark Clouds Fill Your Skies, Hiding Sunshine From Your Eyes</w:t>
      </w:r>
    </w:p>
    <w:p>
      <w:pPr>
        <w:pStyle w:val="Normal"/>
        <w:rPr/>
      </w:pPr>
      <w:r>
        <w:rPr/>
        <w:t>Say His Name, See His Form, Hold 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</w:p>
    <w:p>
      <w:pPr>
        <w:pStyle w:val="Normal"/>
        <w:rPr/>
      </w:pPr>
      <w:r>
        <w:rPr/>
        <w:t>Harivaraasanam Vishwa Mohanam</w:t>
      </w:r>
    </w:p>
    <w:p>
      <w:pPr>
        <w:pStyle w:val="Normal"/>
        <w:rPr/>
      </w:pPr>
      <w:r>
        <w:rPr/>
        <w:t>Haridadheeshwaram Aaraadhya Paadukam</w:t>
      </w:r>
    </w:p>
    <w:p>
      <w:pPr>
        <w:pStyle w:val="Normal"/>
        <w:rPr/>
      </w:pPr>
      <w:r>
        <w:rPr/>
        <w:t>Hari Vimardhanam Nitya Nartanam</w:t>
      </w:r>
    </w:p>
    <w:p>
      <w:pPr>
        <w:pStyle w:val="Normal"/>
        <w:rPr/>
      </w:pPr>
      <w:r>
        <w:rPr/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  <w:t>Sharana Keertanam Shaakta Maanasam</w:t>
      </w:r>
    </w:p>
    <w:p>
      <w:pPr>
        <w:pStyle w:val="Normal"/>
        <w:rPr/>
      </w:pPr>
      <w:r>
        <w:rPr/>
        <w:t>Bharanalolupam Narthanaalassam</w:t>
      </w:r>
    </w:p>
    <w:p>
      <w:pPr>
        <w:pStyle w:val="Normal"/>
        <w:rPr/>
      </w:pPr>
      <w:r>
        <w:rPr/>
        <w:t>Aruna Bhaasuram Bhoota Naayakam</w:t>
      </w:r>
    </w:p>
    <w:p>
      <w:pPr>
        <w:pStyle w:val="Normal"/>
        <w:rPr/>
      </w:pPr>
      <w:r>
        <w:rPr/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  <w:t>Pranaya Satyakam Praana Naayakam</w:t>
      </w:r>
    </w:p>
    <w:p>
      <w:pPr>
        <w:pStyle w:val="Normal"/>
        <w:rPr/>
      </w:pPr>
      <w:r>
        <w:rPr/>
        <w:t>Pranata Kalpakam Supra Bhaanjitam</w:t>
      </w:r>
    </w:p>
    <w:p>
      <w:pPr>
        <w:pStyle w:val="Normal"/>
        <w:rPr/>
      </w:pPr>
      <w:r>
        <w:rPr/>
        <w:t>Pranava Mandiram Keertanapriyam</w:t>
      </w:r>
    </w:p>
    <w:p>
      <w:pPr>
        <w:pStyle w:val="Normal"/>
        <w:rPr/>
      </w:pPr>
      <w:r>
        <w:rPr/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raga Vaahanam Sundara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raga Daayadam Veda Varnith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Guru Kripaakaram Keertanapri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haraatmajam Devamaashray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aranam Ayyappaa Swami Sharanam Ayyappaa (Twic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ibuvanaarchitam Devataatmak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inayana Prabhum Divya Deshik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idasa Poojitam Chintida Prabh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  <w:t>Bhava Bhayaapaham Bhaavukaavaham</w:t>
      </w:r>
    </w:p>
    <w:p>
      <w:pPr>
        <w:pStyle w:val="Normal"/>
        <w:rPr/>
      </w:pPr>
      <w:r>
        <w:rPr/>
        <w:t>Bhuvana Mohanam Bhooti Bhooshanam</w:t>
      </w:r>
    </w:p>
    <w:p>
      <w:pPr>
        <w:pStyle w:val="Normal"/>
        <w:rPr/>
      </w:pPr>
      <w:r>
        <w:rPr/>
        <w:t>Davala Vaahanam Divya Vaaranam</w:t>
      </w:r>
    </w:p>
    <w:p>
      <w:pPr>
        <w:pStyle w:val="Normal"/>
        <w:rPr/>
      </w:pPr>
      <w:r>
        <w:rPr/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  <w:t>Kalamridusmitam Sundaraananam</w:t>
      </w:r>
    </w:p>
    <w:p>
      <w:pPr>
        <w:pStyle w:val="Normal"/>
        <w:rPr/>
      </w:pPr>
      <w:r>
        <w:rPr/>
        <w:t>Kalabha Komalam Gaatra Mohanam</w:t>
      </w:r>
    </w:p>
    <w:p>
      <w:pPr>
        <w:pStyle w:val="Normal"/>
        <w:rPr/>
      </w:pPr>
      <w:r>
        <w:rPr/>
        <w:t>Kalabha Kesaree Vaaji Vaahanam</w:t>
      </w:r>
    </w:p>
    <w:p>
      <w:pPr>
        <w:pStyle w:val="Normal"/>
        <w:rPr/>
      </w:pPr>
      <w:r>
        <w:rPr/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  <w:t>Shritajana Priyam Chintidapradam</w:t>
      </w:r>
    </w:p>
    <w:p>
      <w:pPr>
        <w:pStyle w:val="Normal"/>
        <w:rPr/>
      </w:pPr>
      <w:r>
        <w:rPr/>
        <w:t>Shruti Vibhooshanam Saadhu Jeevanam</w:t>
      </w:r>
    </w:p>
    <w:p>
      <w:pPr>
        <w:pStyle w:val="Normal"/>
        <w:rPr/>
      </w:pPr>
      <w:r>
        <w:rPr/>
        <w:t>Shruti Manoharam Geeta Laalasam</w:t>
      </w:r>
    </w:p>
    <w:p>
      <w:pPr>
        <w:pStyle w:val="Normal"/>
        <w:rPr/>
      </w:pPr>
      <w:r>
        <w:rPr/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9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reeguru charana saroja raja, nija manu mukura suDhaar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ranoun raghuvara vimala yasu, joa dhaayaku phala chaari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budhdhiheena thanu jaanikae, sumirou pavana kumaarae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la budhdhi viDhyaa dhaehu mohi, harahu kalesa vikaara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hanumaan nyaan guna saagara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kapeesa thihoon loka ujaagara || 1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dhootha athulitha bala Dhaam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jani puthra pavanasutha naamaa || 2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haveer vikrama bajrangee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kumathi nivaara sumathi kae sangi || 3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nchana varana viraaja suvaeshaa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anana kundala kunchitha kesha || 4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atha vajra ou dhvajaa biraaja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anDhae moonja janaeoo saajai || 5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ankara suvana kesari nandhana |</w:t>
      </w:r>
    </w:p>
    <w:p>
      <w:pPr>
        <w:pStyle w:val="Normal"/>
        <w:rPr/>
      </w:pPr>
      <w:r>
        <w:rPr>
          <w:lang w:val="es-ES_tradnl"/>
        </w:rPr>
        <w:t>thaeja prathapa maha jaga vandhana ||6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dhyavaana guni athi chaathur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kaaja karibae koa aathur || 7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abhu charithra sunibae koa rasiyaa |</w:t>
      </w:r>
    </w:p>
    <w:p>
      <w:pPr>
        <w:pStyle w:val="Normal"/>
        <w:rPr/>
      </w:pPr>
      <w:r>
        <w:rPr/>
        <w:t>raam lakhana seethaa mana basiyaa || 8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Lakshmana Jaanaki Jai Bolo Hanumaanuki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Lakshmana Jaanaki Jai Bolo Hanumaanuk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ukshma roopa dhari siyahin dhikhaavaa | bikata roopa dhari lanka jaraavaa || 9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eema roopa dhari asura samhaarae | ramachandhra kae kaaj samvaarae || 10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aye sanjeevana lakhana jiyaayae | shree raghuveer harashi ur laaye || 11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ghupathi keenhee bahutha badaayee | tum mama priya bharatahi sama bhaayee || 12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has vadana thumharo jasa gaavain | asa kahi Shreepati kantha lagaavain || 13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nakaadika bramhadi muneesaa | naarada saarada sahita aheesaa || 14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ma kubaera dhigapaal jahaan tae | kavi koavidha kahi sakae kahaan tae || 15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 upkaara sugreevahin keenhaa | rama milaaya raaja pada dheenhaa || 16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Lakshmana Jaanaki Jai Bolo Hanumaanuki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Lakshmana Jaanaki Jai Bolo Hanumaanuk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umharo mantra vibeeshana maanaa | lankaeshwar bhayae sab jaga jaanaa || 17</w:t>
      </w:r>
    </w:p>
    <w:p>
      <w:pPr>
        <w:pStyle w:val="Normal"/>
        <w:rPr>
          <w:lang w:val="es-ES_tradnl"/>
        </w:rPr>
      </w:pPr>
      <w:r>
        <w:rPr>
          <w:lang w:val="es-ES_tradnl"/>
        </w:rPr>
        <w:t>Yuga sahastra yojana para Bhanoo | leelyo taahi madhur phala jaanoo || 18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abhu mudrikaa maeli mukha maahin | jaladhi laandhi gaye achraja naahin || 19</w:t>
      </w:r>
    </w:p>
    <w:p>
      <w:pPr>
        <w:pStyle w:val="Normal"/>
        <w:rPr>
          <w:lang w:val="es-ES_tradnl"/>
        </w:rPr>
      </w:pPr>
      <w:r>
        <w:rPr>
          <w:lang w:val="es-ES_tradnl"/>
        </w:rPr>
        <w:t>Durgama kaaja jagata kae jaetae | sugama anugraha tumharae thaetae || 20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dwaarae tum rakhwaarae | hoat na aagnyaa binu paisaarae || 21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b sukh lahai tumhaari charanaa | tum rakshak kaanhoo koa darnaa || 22</w:t>
      </w:r>
    </w:p>
    <w:p>
      <w:pPr>
        <w:pStyle w:val="Normal"/>
        <w:rPr>
          <w:lang w:val="es-ES_tradnl"/>
        </w:rPr>
      </w:pPr>
      <w:r>
        <w:rPr>
          <w:lang w:val="es-ES_tradnl"/>
        </w:rPr>
        <w:t>Aapana tej samhaaroa aapai | teenon loaka haank sae kaampae || 23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oot pishaach nikata nahin aavai | mahaaveer jab naam sunaavai || 24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Lakshmana Jaanaki Jai Bolo Hanumaanuki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Lakshmana Jaanaki Jai Bolo Hanumaanuk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aashai roga harai saba peedaa | japata nirantara hanumata veera || 25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nkata sae hanumaan chhudaavai | mana krama vachana dhyaana joa laavai || 26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b para ram tapasvee raajaa | tinakae kaaj sakala thumu saajaa || 27</w:t>
      </w:r>
    </w:p>
    <w:p>
      <w:pPr>
        <w:pStyle w:val="Normal"/>
        <w:rPr>
          <w:lang w:val="es-ES_tradnl"/>
        </w:rPr>
      </w:pPr>
      <w:r>
        <w:rPr>
          <w:lang w:val="es-ES_tradnl"/>
        </w:rPr>
        <w:t>Aur manorath jo koee laavai | soayi amita jeevana phala paavai || 28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aaron jug parataapa tumhara | hei parasidhdhi jagata ujiyaaraa || 29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dhu santa kae tum rakhwaarae | asura nikandana ram dulaarae || 30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hta sidhdhi nava nidhi kae daataa | asa bara dheen janki mataa || 31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 rasayan tum rae paasaa | sada raho raghupati kae daasaa || 32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shta sidhdhi nava nidhi kae daataa | asa bara dheen janki mataa || 31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m rasayan tum rae paasaa | sada raho raghupati kae daasaa || 32 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Lakshmana Jaanaki Jai Bolo Hanumaanuki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Lakshmana Jaanaki Jai Bolo Hanumaanuk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umhare bhajana ram koa bhaavai | janma janma kae dukh bisraavai || 33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ta kaala raghupati pura jaayee | jahaan janma hari bhakt kahaayee || 34</w:t>
      </w:r>
    </w:p>
    <w:p>
      <w:pPr>
        <w:pStyle w:val="Normal"/>
        <w:rPr>
          <w:lang w:val="es-ES_tradnl"/>
        </w:rPr>
      </w:pPr>
      <w:r>
        <w:rPr>
          <w:lang w:val="es-ES_tradnl"/>
        </w:rPr>
        <w:t>Aura devta chitta na dharayee | hanumata se yee sarba sukh karayee || 35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nkata katai mitai sab peeda | jo sumirai hanumata bala veeraa || 36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i jai jai hanuman goasaayeen | krupaa karahu gurudevkee naayeen || 37</w:t>
      </w:r>
    </w:p>
    <w:p>
      <w:pPr>
        <w:pStyle w:val="Normal"/>
        <w:rPr>
          <w:lang w:val="es-ES_tradnl"/>
        </w:rPr>
      </w:pPr>
      <w:r>
        <w:rPr>
          <w:lang w:val="es-ES_tradnl"/>
        </w:rPr>
        <w:t>Jo sat baar paatha kara koiyee | chhoota hi bandhi mahaa sukh hoayee || 38</w:t>
      </w:r>
    </w:p>
    <w:p>
      <w:pPr>
        <w:pStyle w:val="Normal"/>
        <w:rPr>
          <w:lang w:val="es-ES_tradnl"/>
        </w:rPr>
      </w:pPr>
      <w:r>
        <w:rPr>
          <w:lang w:val="es-ES_tradnl"/>
        </w:rPr>
        <w:t>Jo yah padhey hanumaan chalisa | hoya sidhdhi saakhee gou reesaa || 39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lsidas sadaa hari chera | keejai natha hridaya maha dera || 40</w:t>
      </w:r>
    </w:p>
    <w:p>
      <w:pPr>
        <w:pStyle w:val="Normal"/>
        <w:rPr>
          <w:lang w:val="es-ES_tradnl"/>
        </w:rPr>
      </w:pPr>
      <w:r>
        <w:rPr>
          <w:lang w:val="es-ES_tradnl"/>
        </w:rPr>
        <w:t>keejai natha hridaya maha de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Lakshmana Jaanaki Jai Bolo Hanumaanuki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Lakshmana Jaanaki Jai Bolo Hanumaanuki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Lakshmana Jaanaki Jai Bolo Hanumaanuki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Lakshmana Jaanaki Jai Bolo Hanumaanuk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0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dumanaabha Parama Purushaa Param Jyoti Swaroop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dhura Vandya Vimala Charita VihangaAdi roh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Udadhi Nivaasa Uraga Shayana Unnatonnata Mahi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dukulottama Yagnya Rakshaka Yagnya Shikshaka Raama Na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bheeshanaPaa laka Namo Namo Ibha Varadaa yaka Namo Na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ubha Prada Suma noradaSu rendra Mano ranjanaa AbhinavaPu randara Vithala Bhallare Raama Naama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janeya Raghuveera, Ramadootha Maam Paah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janeya Mama Bandho, Anjaneya Dayasindho</w:t>
      </w:r>
    </w:p>
    <w:p>
      <w:pPr>
        <w:pStyle w:val="Normal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Anjaneya Raghurama, Anjaneya Param Dhama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2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ojyaaya Raaghavendraaya Satya Drama Rathaayac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jatham Kalpaka Vrikshaaya Namathaam Kaamadhenav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hungaa Theeraviraajam Bhajam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ghavendra Guru Raajam Bhajamana (Thunga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ngala Kara Manthraalayavaas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ingaaraanana Raajithahaas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ghavendra Guru Raajam Bhajamana (Thunga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Karadritha Dhanda Kamandalu Maal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ruchira Chelam Dhritha Manimaal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rupama Sundara Kaaya Susheel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rakamalesarpita Nija Sakalam (Thunga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3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Hanuman Jaya Hanuman Maruthi Raya Jaya Hanuman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Hanuman Jaya Hanuman Anjana Puthra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Hanuman Jaya Hanuman Athi Bala Vantha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Hanuman Jaya Hanuman Vayu Kumara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Hanuman Jaya Hanuman Vanara Veera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Hanuman Jaya Hanuman Rama Bhaktha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Hanuman Jaya Hanuman Rama Dasa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Hanuman Jaya Hanuman Rama Dootha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Hanuman Jaya Hanuman Mahanubhava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Hanuman Jaya Hanuman Maruthi Raya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[Faster]        [Chorus]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Maruthi Raya       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Anjana Puthra         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Athi Bala Vantha    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Vayu Kumara          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Vanara Veera          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Rama Bhaktha         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Rama Dasa              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Rama Dootha          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Mahanubhava         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Maruthi Raya         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[Slow] 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Hanuman Jaya Hanuman Maruthi Raya Jaya Hanum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4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kunda Murahara Murali Lo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ovindam Bhaja Mooda Mathe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Narayana Hari Naray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rayana Bhaja Mooda Mathe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naki Ramana Parama Purus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ovindam Bhaja Mooda Mathe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Narayana Hari Naray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rayana Bhaja Mooda Math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ndava Mitra Parama Pavit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ovindam Bhaja Mooda Mathe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Narayana Hari Naray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rayana Bhaja Mooda Mathe (2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5</w:t>
      </w:r>
    </w:p>
    <w:p>
      <w:pPr>
        <w:pStyle w:val="Normal"/>
        <w:rPr>
          <w:lang w:val="es-ES_tradnl"/>
        </w:rPr>
      </w:pPr>
      <w:r>
        <w:rPr>
          <w:lang w:val="es-ES_tradnl"/>
        </w:rPr>
        <w:t>Achyutham Kesavam Rama-Naray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-Damodaram Vasudevam Harim;</w:t>
      </w:r>
    </w:p>
    <w:p>
      <w:pPr>
        <w:pStyle w:val="Normal"/>
        <w:rPr/>
      </w:pPr>
      <w:r>
        <w:rPr/>
        <w:t>Shreedharam Madhavam Gopikavallabham</w:t>
      </w:r>
    </w:p>
    <w:p>
      <w:pPr>
        <w:pStyle w:val="Normal"/>
        <w:rPr/>
      </w:pPr>
      <w:r>
        <w:rPr/>
        <w:t>Janakee-Nayakam Ramachandram Bhaje</w:t>
      </w:r>
    </w:p>
    <w:p>
      <w:pPr>
        <w:pStyle w:val="Normal"/>
        <w:rPr/>
      </w:pPr>
      <w:r>
        <w:rPr/>
        <w:t>Achyutham Keshavam Satyabhamadhavam</w:t>
      </w:r>
    </w:p>
    <w:p>
      <w:pPr>
        <w:pStyle w:val="Normal"/>
        <w:rPr/>
      </w:pPr>
      <w:r>
        <w:rPr/>
        <w:t>Madhavam Shreedharam Radhikaradhakam;</w:t>
      </w:r>
    </w:p>
    <w:p>
      <w:pPr>
        <w:pStyle w:val="Normal"/>
        <w:rPr/>
      </w:pPr>
      <w:r>
        <w:rPr/>
        <w:t>Indiramandiram Chetasa Sundaram</w:t>
      </w:r>
    </w:p>
    <w:p>
      <w:pPr>
        <w:pStyle w:val="Normal"/>
        <w:rPr/>
      </w:pPr>
      <w:r>
        <w:rPr/>
        <w:t>Devakee-Nandanam Nandajam Sandadhe</w:t>
      </w:r>
    </w:p>
    <w:p>
      <w:pPr>
        <w:pStyle w:val="Normal"/>
        <w:rPr/>
      </w:pPr>
      <w:r>
        <w:rPr/>
        <w:t>Vishnave Jishnave Shakhine Chakrine</w:t>
      </w:r>
    </w:p>
    <w:p>
      <w:pPr>
        <w:pStyle w:val="Normal"/>
        <w:rPr/>
      </w:pPr>
      <w:r>
        <w:rPr/>
        <w:t>Rukmineeragine Janakeejanaye;</w:t>
      </w:r>
    </w:p>
    <w:p>
      <w:pPr>
        <w:pStyle w:val="Normal"/>
        <w:rPr/>
      </w:pPr>
      <w:r>
        <w:rPr/>
        <w:t>Vallaveevallabha Yarchitayatmane</w:t>
      </w:r>
    </w:p>
    <w:p>
      <w:pPr>
        <w:pStyle w:val="Normal"/>
        <w:rPr/>
      </w:pPr>
      <w:r>
        <w:rPr/>
        <w:t>Kamsavidhvamsine Vamshine Te Namah</w:t>
      </w:r>
    </w:p>
    <w:p>
      <w:pPr>
        <w:pStyle w:val="Normal"/>
        <w:rPr/>
      </w:pPr>
      <w:r>
        <w:rPr/>
        <w:t>Krishna Govinda he Rama Narayana</w:t>
      </w:r>
    </w:p>
    <w:p>
      <w:pPr>
        <w:pStyle w:val="Normal"/>
        <w:rPr/>
      </w:pPr>
      <w:r>
        <w:rPr/>
        <w:t>Shreepate Vasudevajite Shreenidhe;</w:t>
      </w:r>
    </w:p>
    <w:p>
      <w:pPr>
        <w:pStyle w:val="Normal"/>
        <w:rPr/>
      </w:pPr>
      <w:r>
        <w:rPr/>
        <w:t>Achyutanata he Madhavadhokshaja</w:t>
      </w:r>
    </w:p>
    <w:p>
      <w:pPr>
        <w:pStyle w:val="Normal"/>
        <w:rPr/>
      </w:pPr>
      <w:r>
        <w:rPr/>
        <w:t>Dvarakanayaka Draupadee-Rakshakaa</w:t>
      </w:r>
    </w:p>
    <w:p>
      <w:pPr>
        <w:pStyle w:val="Normal"/>
        <w:rPr/>
      </w:pPr>
      <w:r>
        <w:rPr/>
        <w:t>Rakshasakshobhitah Seetayah Shobhito</w:t>
      </w:r>
    </w:p>
    <w:p>
      <w:pPr>
        <w:pStyle w:val="Normal"/>
        <w:rPr/>
      </w:pPr>
      <w:r>
        <w:rPr/>
        <w:t>Dandakaranya Bhoopunyata Karanah;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kshmanenanvito Vanariah Sevi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styasampoojito Raghavah Patum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henukarishtaka Nishtakriddveshi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Keshiha Kamsahridvamshiko vadakah;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othanakopakah Soorajakhel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la-Gopalakah Patu mam Sarva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dyududyotavan Prasphuradvasas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avridambhodavat Prollasavigraham;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nyaya Malaya Shobitorasthal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hitanghridvayam Varijaksham Bha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Kunchitaih Kuntalairbhrajam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tnamaulim Lasatkundalam Gandayoh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akeyoorakam Kankanaprojjval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Kinkineemanjulam Shyamalam Tam Bha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6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mbho Mahaadeva Sadhaasiva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mbuja Nayanaa Na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nnaga Bhooshana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nnaga Sayanaa Na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ilaasa Vaasaa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ikuntha Vaasaa N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uree Sametaa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kshmee Sametaa Na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arvathi Ramanaa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apa Vimochana Na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aatha Rakshaka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apad Bhaandava N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inmayaa Nandaa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inmaya Roopaa N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mbho Mahaadeva Sadhaasiva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mbuja Nayanaa Na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7</w:t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  <w:t>Krpaa hi Kevalam Krpaa hi Kevalam Krpaa hi Kevalam Saranye</w:t>
      </w:r>
    </w:p>
    <w:p>
      <w:pPr>
        <w:pStyle w:val="Normal"/>
        <w:rPr/>
      </w:pPr>
      <w:r>
        <w:rPr/>
        <w:t>Prabhu Krpaa hi Kevalam Krpaa hi Kevalam Krpaa hi Kevalam Saranye</w:t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  <w:t>Saranaagatoham Saranaagatoham Saranaagatoham Saranye</w:t>
      </w:r>
    </w:p>
    <w:p>
      <w:pPr>
        <w:pStyle w:val="Normal"/>
        <w:rPr/>
      </w:pPr>
      <w:r>
        <w:rPr/>
        <w:t>Saranaagatoham Saranaagatoham Saranaagatoham Saranye</w:t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  <w:t>Nama Sri Gurave Nama Sri Gurave Nama Sri Gurave Namo Namah</w:t>
      </w:r>
    </w:p>
    <w:p>
      <w:pPr>
        <w:pStyle w:val="Normal"/>
        <w:rPr/>
      </w:pPr>
      <w:r>
        <w:rPr/>
        <w:t>Nama Sri Gurave Nama Sri Gurave Nama Sri Gurave Namo Namah</w:t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>Ramakrishna Ramakrishna jaya jaya Ramakrishna</w:t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  <w:t xml:space="preserve">Ramakrishna Sharanam Ramakrishna Sharanam Ramakrishna Sharanam Sarany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Jaya Jagadeesha Hare Aarat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Om Jaya Jagadeesha Hare Swaami Jaya Jagadeesha hare</w:t>
      </w:r>
    </w:p>
    <w:p>
      <w:pPr>
        <w:pStyle w:val="Normal"/>
        <w:rPr/>
      </w:pPr>
      <w:r>
        <w:rPr/>
        <w:t>Bhakta jano Ke Sankat Daasa Jano Ke Sankat</w:t>
      </w:r>
    </w:p>
    <w:p>
      <w:pPr>
        <w:pStyle w:val="Normal"/>
        <w:rPr/>
      </w:pPr>
      <w:r>
        <w:rPr/>
        <w:t>Kshann Mai Door Kare Om Jaya Jagadeesha 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Dhyaave Phal Paave Dukha Vinse Man Ka</w:t>
      </w:r>
    </w:p>
    <w:p>
      <w:pPr>
        <w:pStyle w:val="Normal"/>
        <w:rPr/>
      </w:pPr>
      <w:r>
        <w:rPr/>
        <w:t>Swaami Dukha Vinse Man Ka</w:t>
      </w:r>
    </w:p>
    <w:p>
      <w:pPr>
        <w:pStyle w:val="Normal"/>
        <w:rPr/>
      </w:pPr>
      <w:r>
        <w:rPr/>
        <w:t>Sukh Sampati Ghar Aave Sukh Sampati Ghar Aave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shta, Mite Tan Ka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Maatapitaa Tum Mere Sharana Kahoon Mein Kiskee</w:t>
      </w:r>
    </w:p>
    <w:p>
      <w:pPr>
        <w:pStyle w:val="Normal"/>
        <w:rPr/>
      </w:pPr>
      <w:r>
        <w:rPr/>
        <w:t>Swaami Sharana Kahoo Mein Kiskee</w:t>
      </w:r>
    </w:p>
    <w:p>
      <w:pPr>
        <w:pStyle w:val="Normal"/>
        <w:rPr/>
      </w:pPr>
      <w:r>
        <w:rPr/>
        <w:t>Tum Bina Aur Na Dooja Prabhu Bina Aur Na Dooja</w:t>
      </w:r>
    </w:p>
    <w:p>
      <w:pPr>
        <w:pStyle w:val="Normal"/>
        <w:rPr/>
      </w:pPr>
      <w:r>
        <w:rPr/>
        <w:t>Aasha Karoon Mein Jiskee Om Jaya Jagadeesha Hare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Tum Poorana Paramaatma Tum Antarayaami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ami Tum Antarayaami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Brahma Parameshwara Para Brahma Parameshwa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 Sab Ke Swaami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um Karunaa Ke Saagar Tum Paalan Kar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ami Tum Paalan Kar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in Sevaka Tum Swaami Mein Sevaka Tum Swaami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paa Karo Bharataa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um Ho Eka Agochar Sab Ke Praana P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ami Sab Ke Praana P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Kisa Vidhi Miloon Dayaamai Kisa vidhi Miloon Kripaamai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 Ko Mein Kumati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ena Bandhu Dukha Harataa Tum Takuru Me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ami Tum Rakshak Me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ne Hastha Badaao Apne Charana Lagaav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waara Padaa Mein Tere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ishaya Vikaara Mittaao Paapa Haro De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ami Kashta Haro De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raddhaa Bhakti Badaao Shraddhaa Prem Badaao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ntan Kee Sevaa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an Man Dhan Sab Kuch Hai Ter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ami Sab Kuch Hai Ter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raa Tujh Ko Arpan Teraa Tujh Ko Arp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Kyaa Laage Meraa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m Jaya Jagadeesha Hare Swaami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kta Jano Ke Sankat Daasa Jano Ke Sankat</w:t>
      </w:r>
    </w:p>
    <w:p>
      <w:pPr>
        <w:pStyle w:val="Normal"/>
        <w:rPr/>
      </w:pPr>
      <w:r>
        <w:rPr/>
        <w:t>Kshann Mai Door Kare Orn Jaya Jagadeesha H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46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hi ho Mata, Pita Tumhi ho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hi ho bandhu, saka Tumhi ho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hi ho Sathi, Tumhi saha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Koyee na apna Siva Tumha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hi ho naiya Tumhi khavai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hi ho bandhu saka Tumhi ho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hi ho Mata, Pita Tumhi ho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hi ho bandhu, saka Tumhi ho</w:t>
      </w:r>
    </w:p>
    <w:p>
      <w:pPr>
        <w:pStyle w:val="Normal"/>
        <w:rPr/>
      </w:pPr>
      <w:r>
        <w:rPr/>
        <w:t>Jo khil sake na wooh phool ham hain</w:t>
      </w:r>
    </w:p>
    <w:p>
      <w:pPr>
        <w:pStyle w:val="Normal"/>
        <w:rPr/>
      </w:pPr>
      <w:r>
        <w:rPr/>
        <w:t>Tumhare charano ki dhool ham hain</w:t>
      </w:r>
    </w:p>
    <w:p>
      <w:pPr>
        <w:pStyle w:val="Normal"/>
        <w:rPr/>
      </w:pPr>
      <w:r>
        <w:rPr/>
        <w:t>Daya ki dristhti sada hi rakh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hi ho bandhu, sakha Tumhi ho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hi ho Mata, Pita Tumhi ho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hi ho bandhu, sakha Tumhi h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47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rali  Krshna  Mukunda  Krshna  Mohana  Krshna  Krshna  Krshna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Gopi     Kr’shna  Gopala      Krshna  Govardhna Dhara  krshna  Krshna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dha   Kr’shna   Bala      Kr’shna   Rasa Vilola  Krshna Krshna krshna (2)</w:t>
      </w:r>
    </w:p>
    <w:p>
      <w:pPr>
        <w:pStyle w:val="Normal"/>
        <w:autoSpaceDE w:val="false"/>
        <w:spacing w:before="100" w:after="100"/>
        <w:rPr/>
      </w:pPr>
      <w:r>
        <w:rPr>
          <w:lang w:val="es-ES_tradnl"/>
        </w:rPr>
        <w:t>Shirdi Krshna  Parti  krshna  Shri Satya  Sai Krshna  Krshna             (2)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1440" w:bottom="1496"/>
      <w:pgNumType w:fmt="decimal"/>
      <w:cols w:num="3" w:equalWidth="false" w:sep="false">
        <w:col w:w="4110" w:space="420"/>
        <w:col w:w="3930" w:space="720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985" w:leader="none"/>
      </w:tabs>
      <w:overflowPunct w:val="false"/>
      <w:autoSpaceDE w:val="false"/>
      <w:ind w:right="1440" w:hanging="0"/>
      <w:jc w:val="center"/>
      <w:textAlignment w:val="baseline"/>
    </w:pPr>
    <w:rPr>
      <w:rFonts w:ascii="Arial" w:hAnsi="Arial" w:cs="Arial"/>
      <w:b/>
      <w:bCs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3:52:00Z</dcterms:created>
  <dc:creator>wb15924</dc:creator>
  <dc:description/>
  <cp:keywords/>
  <dc:language>en-US</dc:language>
  <cp:lastModifiedBy>WB15924</cp:lastModifiedBy>
  <cp:lastPrinted>2007-12-02T11:03:00Z</cp:lastPrinted>
  <dcterms:modified xsi:type="dcterms:W3CDTF">2007-12-20T05:24:00Z</dcterms:modified>
  <cp:revision>44</cp:revision>
  <dc:subject/>
  <dc:title>Ganesha Sharanam Sharanam Ganesha</dc:title>
</cp:coreProperties>
</file>