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idigO bhadrAdri gautami adigO cUDaMD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idigO bhadrAdri gautami adigO cUDaMD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mudamuto sItA mudita lakshmaNulu kalisi koluvagA raghupati yuMDeD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cAru svarNa prAkAra gOpura dvAramulato suMdaramai yuMDeD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anupamAnamai ati suMdaramai tanaru cakramuna dhaga dhaga meraseD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ponnala pogaDala pUpodariMDlanu cennu mIragA SRngAraMbag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SrI karamuga SrI rAmadAsuni prAkaTamuga brOcE prabhu vAsamu</w:t>
      </w:r>
    </w:p>
    <w:p>
      <w:pPr>
        <w:pStyle w:val="Normal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tAraka maMtramu kOrina dorikenu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tAraka maMtramu kOrina dorikenu dhanyuDanaitini Orann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mIrina kAluni dUtala pAliTi mRtyuvuyani madi nammann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enni janmamula nuMDi cUcinanu EkO nArAyaNuDann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nni rUpulaiyunna A paramAtmuni nAmamu katha vinn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enni janmamula cEsina pApamu I janmamutO viDunann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nniTikidi kaDasAri janmamu satyanbika puTTuTa sunn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dharmamu tappaka bhadrAdrISuni tana madilO nammakayunn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mamu telisina rAmadAsuni maMdiramunakEgucununn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palukE baMgAramAyenA kOdaMDapANi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palukE baMgAramAyenA kOdaMDapAN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palukE baMgAramAyen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palukE baMgAramAye pilichina palukavEm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kalalO nI nAmasmaraNa marava cakkanisAm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palukE baMgAramAyen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kalalO nI nAmasmaraNa marava cakkanisAm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palukE baMgAramAyenA kOdaMDapAN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palukE baMgAramAyen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eMta vEDina gAni suMtaina daya rAdu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eMta vEDina gAni suMtaina daya rAdu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paMtamu sEya nE neMtaTi vADanu taMDr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palukE baMgAramAyen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paMtamu sEya nE neMtaTi vADanu taMDr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palukE baMgAramAyenA kOdaMDapAN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palukE baMgAramAyen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SaraNAgatatrANa birudAnkituDavu gAd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SaraNAgatatrANa birudAnkituDavu gAd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karuNiMcu bhadrAcala vara rAmadAsa pOsh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palukE baMgAramAyen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karuNiMcu bhadrAcala vara rAmadAsa pOsh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palukE baMgAramAyenA kOdaMDapAN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palukE baMgAramAyen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palukE baMgAramAye pilichina palukavEm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kalalO nI nAmasmaraNa marava cakkanisAm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palukE baMgAramAyenA&gt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kalalO nI nAmasmaraNa marava cakkanisAm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palukE baMgAramAyenA kOdaMDapAN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palukE baMgAramAyen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 tIruga nanu daya jUcedav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E tIruga nanu daya jUcedavO ina vaMs'Ottama rA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nA taramA bhava sAgara mIdanu naLinadaLEkshaNa rA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SrI raghu naMdana sItA ramaNa Sritajana pOshaka rA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kAruNyAlaya bhakta varada ninnu kannadi kAnupu rA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krUra karmamulu nEraka cEsiti nEramuleMcaku rA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dAridryamu parihAramu sEyave daiva SikhAmaNi rA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vAsavanuta rAmadAsa pOshaka vaMdanamayOdhya rA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dAsArcita mAkabhayamosaMgave dASarathI raghu rAma</w:t>
      </w:r>
    </w:p>
    <w:p>
      <w:pPr>
        <w:pStyle w:val="Normal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hi rAmaprab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hi rAmaprabhOpAhi rAmaprabhO pAhi rAmaprab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hi bhadrAdri vaidEhi rAmaprab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hi rAmaprab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dirA hRdayAraviMdAdhi rUD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darAkAra nAnaMda rAmaprab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dunE cUDa mI suMdarAnaMdam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MdunO kannuliMpoMda SyAmaprab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bRndArakAdi bRndArcita pad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viMdamula saMdarSitAnaMda rAmaprab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tallivi nIve mA taMDrivi n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mA dAtavu nIvu mA bhrAta rAmaprab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nIdu bANaMbulanu nAdu SatRla baT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bAdhiMpakunnAvadEmi rAmaprab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AdimadhyAnta bahiraMtarAtmuMDanuc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vAdiMtunE jagannAtha rAmaprab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SrI rAmarAmEti SrEshTha maMtram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sAre sAre kunu viMtagA caduvu rAmaprab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SrI rAma nI nAma ciMtanAmRta p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sAramE nAdu madi gOru rAmaprab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kaliki rUpamu dAlci kaliyugaMbuna nIv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velasitivi bhadrAdri nilaya rAmaprab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avyayuDavaina I avatAramulaval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divyulainAru munulayya rAmaprab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pAhi SrI rAma nI pAda padmASrayu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pAliMpumA bhadraSIla rAmaprab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pAhi rAmaprabhO pAhi rAmaprab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pAhi bhadrAdri vaidEhi rAmaprabhO</w:t>
      </w:r>
    </w:p>
    <w:p>
      <w:pPr>
        <w:pStyle w:val="Normal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</w:rPr>
        <w:t>rAmacaMdrulu nAp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rAmacaMdrulu nApai calamu cEsinAr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sItammA ceppavam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kaTakaTA vinaDEmi jEyu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kaThina cittuni manasu karuga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karmamulu eTuluMdunO ga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dharmamE nIkuMDunam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dinadinamu mI cuTTu dInatatO tiru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dikkevvarika O yam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dInapOshakuDanucu vEDi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dikkulanniyu prakaTamAyen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okkamATainanu vina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ekkuvEmani talatunam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daSarathAtmajuDeMtO dayaSAli yanukoM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dharmahInuDE O yam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dAsajanulaku dAta ata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vAsiga bhadragirISu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rAmadAsuni Ela rA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vikulAnbudhi sOmuDitaDaTa</w:t>
      </w:r>
    </w:p>
    <w:p>
      <w:pPr>
        <w:pStyle w:val="Normal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nu brOvamani cepp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nu brOvamani ceppavE sItamma tal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nanu brOvamani cepp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nanu brOvamani ceppu nArI SirOma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fr-FR"/>
        </w:rPr>
        <w:t>janakuni kUturA janani jAnakam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prakkanu cEri cekkili nokkuc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fr-FR"/>
        </w:rPr>
        <w:t>cakkaga marukELi cokkiyuMDeDu vE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adrija vinutuDu bhadragirISu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nidra mElkonu vELa nelataro bOdhiMci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kshvAku kula tila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kshvAku kula tilaka ikanaina palukavE rAmacaM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nannu rakshiMpakunnanu rakshakulevariMka rAmacaM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haratunaku cEyisti paccala patakamu rAmacaM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A patakamunaku paTTe padivEla varahAlu rAmacaM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tRghnunaku nEnu ceyisti molatrADu rAmacaM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A molatrATiki paTTe moharIlu padivElu rAmacaM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kshmaNunaku cEyisti mutyAla patakamu rAmacaM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A patakamunaku paTTe padivEla varahAlu rAmacaM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tammaku cEyisti ciMtAku patakamu rAmacaM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A patakamunaku paTTe padivEla varahAlu rAmacaM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likiturAyi melukuga cEyisti rAmacaM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nIvu kulukucu tirigedavu evarabba sommani rAmacaM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nI taMDri daSaratha maharAju peTTEnA rAmacaM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s-ES_tradnl"/>
        </w:rPr>
        <w:t>lEka mI mAma A janaka maharAju paMpEnA rAmacaM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abbA tiTTitinani AyAsapaDavaddu rAmacaM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s-ES_tradnl"/>
        </w:rPr>
        <w:t>I debbala kOrvaka abbA tiTTinayyA rAmacaM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bhaktulaMdarini paripAliMceDi SrI rAmacaM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s-ES_tradnl"/>
        </w:rPr>
        <w:t>nIvu kshEmamuga SrI rAmadAsuni Elu rAmacaM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kkuvEmi manak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kkuvEmi manaku rAmuMDokkaDuMDu varak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rakka tODugA bhagavaMtuDu mana cakradhAriyai ceMtane yuMDa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s-ES_tradnl"/>
        </w:rPr>
        <w:t>mruccu sOmakuni munu caMpina A matsya mUrti mana pakshamu nuMDa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s-ES_tradnl"/>
        </w:rPr>
        <w:t>bhUmi svargamunu poMduga golicina vAmanuMDu mana vADai yuMDa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s-ES_tradnl"/>
        </w:rPr>
        <w:t>daSa grIvu munu daMDiMcina A daSaratha rAmuni daya mana kuMDa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s-ES_tradnl"/>
        </w:rPr>
        <w:t>dushTa kaMsuni druMcinaTTi SrI kRshNuDu manapai kRpatO yuMDa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s-ES_tradnl"/>
        </w:rPr>
        <w:t>rAmadAsuni gAceDi SrImannArAyaNu ner''a nammi yuMDa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rAmacaMdrAy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rAmacaMdrAya janaka rAjaja manOharAy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s-ES_tradnl"/>
        </w:rPr>
        <w:t>mAmakAbhIshTadAya mahita maMgaL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kOsalESAya maMdahAsadAsapOshaNAy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s-ES_tradnl"/>
        </w:rPr>
        <w:t>vAsavAdi vinuta sarvarAya maMgaL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vimala rUpAya vividha vEdAnta vEdyAy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s-ES_tradnl"/>
        </w:rPr>
        <w:t>sumukha citta kAmitAya Subha maMgaL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rAmadAsAya mRdula hRdaya kamala vAsAy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svAmi bhadragirivarAya sarva maMgaLa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arttag">
    <w:name w:val="start-tag"/>
    <w:basedOn w:val="DefaultParagraphFont"/>
    <w:qFormat/>
    <w:rPr/>
  </w:style>
  <w:style w:type="character" w:styleId="Endtag">
    <w:name w:val="end-tag"/>
    <w:basedOn w:val="DefaultParagraphFont"/>
    <w:qFormat/>
    <w:rPr/>
  </w:style>
  <w:style w:type="character" w:styleId="Attributename">
    <w:name w:val="attribute-name"/>
    <w:basedOn w:val="DefaultParagraphFont"/>
    <w:qFormat/>
    <w:rPr/>
  </w:style>
  <w:style w:type="character" w:styleId="Attributevalue">
    <w:name w:val="attribute-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2:01:00Z</dcterms:created>
  <dc:creator>WB15924</dc:creator>
  <dc:description/>
  <cp:keywords/>
  <dc:language>en-US</dc:language>
  <cp:lastModifiedBy>WB15924</cp:lastModifiedBy>
  <cp:lastPrinted>2008-06-02T09:32:00Z</cp:lastPrinted>
  <dcterms:modified xsi:type="dcterms:W3CDTF">2008-06-02T13:40:00Z</dcterms:modified>
  <cp:revision>10</cp:revision>
  <dc:subject/>
  <dc:title/>
</cp:coreProperties>
</file>